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小布头奇遇记有感心得"/>
      <w:r>
        <w:rPr/>
        <w:t>初中生读《小布头奇遇记》有感心得</w:t>
      </w:r>
      <w:bookmarkEnd w:id="0"/>
    </w:p>
    <w:p>
      <w:pPr>
        <w:pStyle w:val="Normal"/>
        <w:rPr/>
      </w:pPr>
      <w:r>
        <w:rPr/>
        <w:t>今年暑假我读了《小布头奇遇记》这本书。</w:t>
      </w:r>
    </w:p>
    <w:p>
      <w:pPr>
        <w:pStyle w:val="Normal"/>
        <w:rPr/>
      </w:pPr>
      <w:r>
        <w:rPr/>
        <w:t>书里面的主人公是一个用各种零碎布头做成的一个小布娃娃。名叫小布头她很可爱，也很受欢迎。他有一个短短的鼻子，弯弯的眉毛还有两片红红的小嘴唇。身上穿着一件美丽的上衣一条漂亮的裤子，头上戴着一顶黄色的小帽子，真是可爱极了</w:t>
      </w:r>
      <w:r>
        <w:rPr/>
        <w:t>!</w:t>
      </w:r>
      <w:r>
        <w:rPr/>
        <w:t>这个布娃娃非常小，还没有老师的手掌心那么大呢</w:t>
      </w:r>
      <w:r>
        <w:rPr/>
        <w:t>!</w:t>
      </w:r>
      <w:r>
        <w:rPr/>
        <w:t>因此，老师给他取名小布头。小布头被老师作为新年礼物送给了一个叫萍萍的小朋友。</w:t>
      </w:r>
    </w:p>
    <w:p>
      <w:pPr>
        <w:pStyle w:val="Normal"/>
        <w:rPr/>
      </w:pPr>
      <w:r>
        <w:rPr/>
        <w:t>在幼儿园和萍萍家，小布头认识了许多玩具朋友，有小老虎、长颈鹿、小花猫、布猴子、小黑熊等。由于小布头胆子太小，有些玩具看不起他。后来，小布头到过很多地方，从城市到农村，从粮食仓库到老鼠洞</w:t>
      </w:r>
      <w:r>
        <w:rPr/>
        <w:t>;</w:t>
      </w:r>
      <w:r>
        <w:rPr/>
        <w:t>坐过火车、马车，还坐过上风筝上过天。在农村，小布头又认识了许多好朋友，有小芦花、大铁勺、小金珠、黄珠儿等。同时，小布头也遇到过一些坏人，像老鼠兄弟、大老鹰等</w:t>
      </w:r>
      <w:r>
        <w:rPr/>
        <w:t>;</w:t>
      </w:r>
      <w:r>
        <w:rPr/>
        <w:t>遇到了许多困难和危险。在朋友们的帮助下，小布头克服了困难，战胜了坏人，自己也从一个胆小的男孩子变成了一个勇敢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真是太好看了，我看完一遍还想再看一遍。看了这本书，我不仅学到了许多知识，还懂得了不少的道理。小布头开始的时候因为胆子小，被老鼠欺负，被抓到老鼠洞里，还差点被老鼠当点心给吃掉。可是通过一些事情的锻炼，他的胆子变大了，变勇敢了。朋友不仅会给你带来快乐，也会在你需要帮助的时候来到你的身边。团结就是力量，只要和朋友团结在一起，任何不可能完成的事也能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