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的工作心得体会"/>
      <w:r>
        <w:rPr/>
        <w:t>收银员的工作心得体会</w:t>
      </w:r>
      <w:bookmarkEnd w:id="0"/>
    </w:p>
    <w:p>
      <w:pPr>
        <w:pStyle w:val="Normal"/>
        <w:rPr/>
      </w:pPr>
      <w:r>
        <w:rPr/>
        <w:t>很高兴能有这样的机会和大家在一齐畅谈工作中的一些感想和体会，我演讲的题目是：立足本职工作，用我们的微笑服务当好顾客贴心人。如果你是一滴水，你是否滋润了一寸土地</w:t>
      </w:r>
      <w:r>
        <w:rPr/>
        <w:t>;</w:t>
      </w:r>
      <w:r>
        <w:rPr/>
        <w:t>如果你是一线阳光，你是否照亮了一分黑暗</w:t>
      </w:r>
      <w:r>
        <w:rPr/>
        <w:t>;</w:t>
      </w:r>
      <w:r>
        <w:rPr/>
        <w:t>如果你是一颗螺丝钉，你是否永远坚守你的岗位，这是雷锋日记里的一段话，它告诉我们无论在什么样的岗位都要发挥最大的潜能，做出最大的贡献</w:t>
      </w:r>
      <w:r>
        <w:rPr/>
        <w:t>!</w:t>
      </w:r>
      <w:r>
        <w:rPr/>
        <w:t>其实，奉献对于任何一个人都不苛刻，不能长成参天大树做栋梁之材，不妨做一棵小草为青春献上一丝新绿</w:t>
      </w:r>
      <w:r>
        <w:rPr/>
        <w:t>;</w:t>
      </w:r>
      <w:r>
        <w:rPr/>
        <w:t>不能像海洋用宽阔的胸怀拥抱百川，又怎样不能够是一条小溪为孕育我们的土地捧上甘露</w:t>
      </w:r>
      <w:r>
        <w:rPr/>
        <w:t>;</w:t>
      </w:r>
      <w:r>
        <w:rPr/>
        <w:t>不能成为天之娇子，何不传承爱岗敬业的精神为</w:t>
      </w:r>
      <w:r>
        <w:rPr/>
        <w:t>____</w:t>
      </w:r>
      <w:r>
        <w:rPr/>
        <w:t>的发展做出贡献呢……</w:t>
      </w:r>
    </w:p>
    <w:p>
      <w:pPr>
        <w:pStyle w:val="Normal"/>
        <w:rPr/>
      </w:pPr>
      <w:r>
        <w:rPr/>
        <w:t>人与人相识，第一印象往往是在前几秒钟构成的，而要改变它，却需付出很长时间的努力。良好的第一印象来源于人的仪表谈吐，但更重要的是取决于他的表情。微笑则是表情中最能赋予人好感，增加友善和沟通，愉悦心境的表现方式。一个对你微笑的人，必能体现出他的热情、修养和他的魅力，从而得到人的信任和尊重。那么，大家在日常的生活、工作中是否面带微笑呢</w:t>
      </w:r>
      <w:r>
        <w:rPr/>
        <w:t>?</w:t>
      </w:r>
      <w:r>
        <w:rPr/>
        <w:t>微笑是人际交往的金钥匙，作为一名商场收银员的微笑是美的象征，是温馨的体现，给顾客春天般的感觉，当顾客满心欢喜的选购到一件满意的商品来付款时，不仅仅能够得优质的服务，并且还能从我们微笑中得到信任，看到真诚。</w:t>
      </w:r>
    </w:p>
    <w:p>
      <w:pPr>
        <w:pStyle w:val="Normal"/>
        <w:rPr/>
      </w:pPr>
      <w:r>
        <w:rPr/>
        <w:t>收银工作不复杂可是需要很严谨，在我们全身心地投入工作，却遭到别人的不理解，不合作时，久而久之微笑便在我们工作中慢慢地消失了，微笑不仅仅是一种最基本的礼仪，并且它能够让别人从你微笑中看到对他的尊重和示好的温情，当我们忘记该如何对顾客微笑时，心中的负面情绪边开始出现，这样就无法真正地作到为顾客着想，与顾客之间的矛盾很容易出现，为了避免矛盾的进一步发展，这时请想想微笑的魅力，尝试着运用一下微笑这种无声的语言。收银工作充满挑战与压力，长期处在压力下的我们心理问题要比一般人群高，所以开朗的性格，欢乐的人生态度，一颗真诚的心，这些是我们所迫切需要的。</w:t>
      </w:r>
    </w:p>
    <w:p>
      <w:pPr>
        <w:pStyle w:val="Normal"/>
        <w:rPr/>
      </w:pPr>
      <w:r>
        <w:rPr/>
        <w:t>微笑是一种令人感觉愉快的面部表情。它能够缩短人与人之间的心里距离为深入沟通与交往创立温馨和谐的良好氛围所以人们把微笑比喻成人际交往的润滑剂，微笑看起来是日常生活和工作中极为普通的细小事情，但它潜移默化的影响着全体同事和所有顾客。</w:t>
      </w:r>
      <w:r>
        <w:rPr/>
        <w:t>____</w:t>
      </w:r>
      <w:r>
        <w:rPr/>
        <w:t>的良好精神礼貌需要每一位同事共同努力来维护，而收银员在收银工作中讲礼貌，有礼貌，懂礼仪，无疑能对整个商场的精神礼貌建设起到重要作用，微笑反映自我内心坦荡，善良友好，并非虚情假意，它使人们在其交往中自然放松，不知不觉缩短了心理距离。</w:t>
      </w:r>
    </w:p>
    <w:p>
      <w:pPr>
        <w:pStyle w:val="Normal"/>
        <w:widowControl/>
        <w:bidi w:val="0"/>
        <w:spacing w:before="180" w:after="180"/>
        <w:jc w:val="left"/>
        <w:rPr/>
      </w:pPr>
      <w:r>
        <w:rPr/>
        <w:t>从此刻开始清晨照镜子的时候先给自我一个微笑，早上出门上班的路上，微笑着加入步履匆匆的人流，当我们换上整洁的工作服后微笑着主动和同事及顾客打声招呼时，你会发现，自我的内心充盈着幸福，欢乐的一天开始了。让我们每一天都用优质的微笑服务来做好顾客的贴心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