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心得体会"/>
      <w:r>
        <w:rPr/>
        <w:t>2023</w:t>
      </w:r>
      <w:r>
        <w:rPr/>
        <w:t>大学生党课心得体会</w:t>
      </w:r>
      <w:bookmarkEnd w:id="0"/>
    </w:p>
    <w:p>
      <w:pPr>
        <w:pStyle w:val="Normal"/>
        <w:rPr/>
      </w:pPr>
      <w:r>
        <w:rPr/>
        <w:t>通过这次的党校培训，我学到了很多东西。</w:t>
      </w:r>
    </w:p>
    <w:p>
      <w:pPr>
        <w:pStyle w:val="Normal"/>
        <w:rPr/>
      </w:pPr>
      <w:r>
        <w:rPr/>
        <w:t>这次党校培训共上了五大节课，通过此番学习，我对党的认识加深了许多，对这个组织更增一份感激和热爱之情。</w:t>
      </w:r>
    </w:p>
    <w:p>
      <w:pPr>
        <w:pStyle w:val="Normal"/>
        <w:rPr/>
      </w:pPr>
      <w:r>
        <w:rPr/>
        <w:t>第一堂课我们通过观看纪录片学习了中国共产党的辉煌史。“鉴往知来，资政育人”这句话告诉我们学习党的历史的重要性。时时刻刻要自我提醒着，我们几十年来的幸福生活是多么地来之不易，是多么地值得珍惜与回报。雄关漫道真如铁，而今迈步从头越。在学习党史的过程中，看到了党不断与时俱进的过程，从</w:t>
      </w:r>
      <w:r>
        <w:rPr/>
        <w:t>1921</w:t>
      </w:r>
      <w:r>
        <w:rPr/>
        <w:t>年全国党员</w:t>
      </w:r>
      <w:r>
        <w:rPr/>
        <w:t>51</w:t>
      </w:r>
      <w:r>
        <w:rPr/>
        <w:t>人到现在的约</w:t>
      </w:r>
      <w:r>
        <w:rPr/>
        <w:t>8000</w:t>
      </w:r>
      <w:r>
        <w:rPr/>
        <w:t>万，</w:t>
      </w:r>
      <w:r>
        <w:rPr/>
        <w:t>89</w:t>
      </w:r>
      <w:r>
        <w:rPr/>
        <w:t>年的历史，党章见证了党的成长与壮大，星星之火可以燎原，从势单力薄到众志成城，党领导人民取得举世瞩目的成绩和历史性的飞跃，使祖国经济政治日新月异，已经成为世界不可或缺的残余力量。我们，为其骄傲和自豪，更让我坚定了矢志不渝跟党走的信念。</w:t>
      </w:r>
    </w:p>
    <w:p>
      <w:pPr>
        <w:pStyle w:val="Normal"/>
        <w:rPr/>
      </w:pPr>
      <w:r>
        <w:rPr/>
        <w:t>第二堂课老师给我们重温了党的性质、指导思想、纲领和宗旨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共产党具有政党的一般性特征——阶级性，共产党是以工人阶级为基础的，是为工人阶级的根本利益服务的。同时共产党具有先进性，这种先进性是具体的，不是抽象的</w:t>
      </w:r>
      <w:r>
        <w:rPr/>
        <w:t>;</w:t>
      </w:r>
      <w:r>
        <w:rPr/>
        <w:t>是历史的，不是短暂的</w:t>
      </w:r>
      <w:r>
        <w:rPr/>
        <w:t>;</w:t>
      </w:r>
      <w:r>
        <w:rPr/>
        <w:t>是以实践价值为指导的，绝对不是空洞的。党的纲领是实现共产主义。全心全意为人民服务是党的宗旨。</w:t>
      </w:r>
    </w:p>
    <w:p>
      <w:pPr>
        <w:pStyle w:val="Normal"/>
        <w:rPr/>
      </w:pPr>
      <w:r>
        <w:rPr/>
        <w:t>第三堂课老师教育我们“树立正确的入党动机，争取成为合格的党员”。从小，爷爷就常教育我要知恩图报，“吃水不忘挖井人，幸福不忘共产党”，通过这期的党校学习，我的入党动机从单纯的感激回报上升了一个层次，树立共产主义信念，树立牢固的全心全意为人民服务的思想。通过实践锻炼，不断端正入党动机。老师对我们说：“要认真学习、品学兼优、积极参加各项活动、要有一颗包容心、与同学搞好关系，相互促进……”当务之急不光是要把学习搞好，同时还必须牢固实例共产主义的理想信念，做好思想准备。</w:t>
      </w:r>
    </w:p>
    <w:p>
      <w:pPr>
        <w:pStyle w:val="Normal"/>
        <w:rPr/>
      </w:pPr>
      <w:r>
        <w:rPr/>
        <w:t>第四堂课老师给我们分析当前的政治经济形势。老师主要从</w:t>
      </w:r>
      <w:r>
        <w:rPr/>
        <w:t>_</w:t>
      </w:r>
      <w:r>
        <w:rPr/>
        <w:t>年的全球性经济危机讲到</w:t>
      </w:r>
      <w:r>
        <w:rPr/>
        <w:t>_</w:t>
      </w:r>
      <w:r>
        <w:rPr/>
        <w:t>年的政治经济形势。</w:t>
      </w:r>
      <w:r>
        <w:rPr/>
        <w:t>_</w:t>
      </w:r>
      <w:r>
        <w:rPr/>
        <w:t>年在全球性经济危机影响下，中国经济异常困难，从而引发一系列问题。中国迅速对此采取应对措施，加强和改善宏观调控，增支减出，保持了经济平稳较快发展的势头，采取有效措施，着力扩大内需特别是消费需求，节减汽车油量，减免住房交易税收，保持以煤炭为主导的能源结构等。对于严竣的经济形势，党和政府采取了一系列扩张的货币政策和积极的财政政策，使政治经济形势大为好转。当前世界经济复苏基础还比较薄弱，世界经济风险还存在。中国充分体现了社会主义的优越性，要坚定不移地走这条道路。</w:t>
      </w:r>
    </w:p>
    <w:p>
      <w:pPr>
        <w:pStyle w:val="Normal"/>
        <w:rPr/>
      </w:pPr>
      <w:r>
        <w:rPr/>
        <w:t>第五堂课老师给我们阐述了党的组织制度、组织、作风和纪律。中国共产党的根本组织原则是民主集中制。党有中央组织、地方组织、基层组织。党在长期的革命和建设实践中，形成了一套具有中国特色的优良传统和作风：理论联系实际的作风、密切联系实际的作风、批评与自我批评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党校培训让我重温了当时，学习了党章，深化了对党的认识，坚定了对党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