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刻苦学习国旗下讲话稿"/>
      <w:r>
        <w:rPr/>
        <w:t>刻苦学习国旗下讲话稿</w:t>
      </w:r>
      <w:bookmarkEnd w:id="0"/>
    </w:p>
    <w:p>
      <w:pPr>
        <w:pStyle w:val="Normal"/>
        <w:rPr/>
      </w:pPr>
      <w:r>
        <w:rPr/>
        <w:t>v</w:t>
      </w: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刻苦学习，积极向上》。</w:t>
      </w:r>
    </w:p>
    <w:p>
      <w:pPr>
        <w:pStyle w:val="Normal"/>
        <w:rPr/>
      </w:pPr>
      <w:r>
        <w:rPr/>
        <w:t>记得开学初，走进校园时，相信许多同学都已经看到了贴在公告栏上醒目的字样，那是关于我镇奖教奖学基金的表彰名单，其中就有我校今年毕业升学的江杰、张木兰等十几位成绩优异的学生。我们在祝贺他们的同时，更应该向他们学习，学习他们刻苦学习、积极向上的精神。请仔细想想看，一年后的这个时刻，公告栏的名单中是否会有自己的名字呢</w:t>
      </w:r>
      <w:r>
        <w:rPr/>
        <w:t>?</w:t>
      </w:r>
    </w:p>
    <w:p>
      <w:pPr>
        <w:pStyle w:val="Normal"/>
        <w:rPr/>
      </w:pPr>
      <w:r>
        <w:rPr/>
        <w:t>此时此刻，我想先给大家讲个故事，故事的主人公是我国著名生物学家——童第周。童第周出生在一个偏僻山村的穷苦家庭里，</w:t>
      </w:r>
      <w:r>
        <w:rPr/>
        <w:t>17</w:t>
      </w:r>
      <w:r>
        <w:rPr/>
        <w:t>岁才进中学。他文化基础差，学习很吃力，第一学期期末考平均分才</w:t>
      </w:r>
      <w:r>
        <w:rPr/>
        <w:t>45</w:t>
      </w:r>
      <w:r>
        <w:rPr/>
        <w:t>分。校长要他退学，经他再三请求，才勉强同意让他再读一个学期。第二学期，童第周更加发愤学习。每天天没亮，他就悄悄起床，在校园的路灯下面读外语。夜里同学们都睡了，他又到路灯下面去看书。值班老师发现了，关上路灯，叫他进屋睡觉。趁着老师不注意，又溜到厕所外边的路灯下面去学习。经过半年的努力，他终于赶上来了，各科成绩都不错，数学还考了满分。</w:t>
      </w:r>
    </w:p>
    <w:p>
      <w:pPr>
        <w:pStyle w:val="Normal"/>
        <w:rPr/>
      </w:pPr>
      <w:r>
        <w:rPr/>
        <w:t>苦学十年后，童第周终于到了比利时留学。当时有一项生物实验，需要把青蛙的卵外膜剥掉。可教授自己做了几年，没有成功</w:t>
      </w:r>
      <w:r>
        <w:rPr/>
        <w:t>;</w:t>
      </w:r>
      <w:r>
        <w:rPr/>
        <w:t>同学们谁都不敢尝试。童第周不声不响地刻苦钻研，他不怕失败，做了一遍又一遍，终于成功了。教授兴奋地说：“童第周真行</w:t>
      </w:r>
      <w:r>
        <w:rPr/>
        <w:t>!”</w:t>
      </w:r>
      <w:r>
        <w:rPr/>
        <w:t>这件事震动了欧洲的生物学界，人们都向他投去赞叹的目光。</w:t>
      </w:r>
    </w:p>
    <w:p>
      <w:pPr>
        <w:pStyle w:val="Normal"/>
        <w:rPr/>
      </w:pPr>
      <w:r>
        <w:rPr/>
        <w:t>“</w:t>
      </w:r>
      <w:r>
        <w:rPr/>
        <w:t>成功之花，人们只惊异它现实的明艳，却不知当初它的芽。浸透了奋斗的汗泉，洒遍了牺牲的血雨。”童第周立志为自己、为祖国争气，不畏困难、刻苦学习、奋发向上，给我们树立起了学习的好榜样。</w:t>
      </w:r>
    </w:p>
    <w:p>
      <w:pPr>
        <w:pStyle w:val="Normal"/>
        <w:rPr/>
      </w:pPr>
      <w:r>
        <w:rPr/>
        <w:t>作为一名六年级学生，那我们该怎样做呢</w:t>
      </w:r>
      <w:r>
        <w:rPr/>
        <w:t>?</w:t>
      </w:r>
      <w:r>
        <w:rPr/>
        <w:t>当老师上课时</w:t>
      </w:r>
      <w:r>
        <w:rPr/>
        <w:t>,</w:t>
      </w:r>
      <w:r>
        <w:rPr/>
        <w:t>因为知识枯燥难懂而放弃听课吗</w:t>
      </w:r>
      <w:r>
        <w:rPr/>
        <w:t>?</w:t>
      </w:r>
      <w:r>
        <w:rPr/>
        <w:t>在自习课上</w:t>
      </w:r>
      <w:r>
        <w:rPr/>
        <w:t>,</w:t>
      </w:r>
      <w:r>
        <w:rPr/>
        <w:t>因为自己意志薄弱而心不在焉吗</w:t>
      </w:r>
      <w:r>
        <w:rPr/>
        <w:t>?</w:t>
      </w:r>
      <w:r>
        <w:rPr/>
        <w:t>家中做作业时</w:t>
      </w:r>
      <w:r>
        <w:rPr/>
        <w:t>,</w:t>
      </w:r>
      <w:r>
        <w:rPr/>
        <w:t>因为禁不住电视和电脑游戏的诱惑而随便应付吗</w:t>
      </w:r>
      <w:r>
        <w:rPr/>
        <w:t>?</w:t>
      </w:r>
      <w:r>
        <w:rPr/>
        <w:t>周末</w:t>
      </w:r>
      <w:r>
        <w:rPr/>
        <w:t>,</w:t>
      </w:r>
      <w:r>
        <w:rPr/>
        <w:t>因为贪玩儿而无暇顾及书本吗</w:t>
      </w:r>
      <w:r>
        <w:rPr/>
        <w:t>?</w:t>
      </w:r>
      <w:r>
        <w:rPr/>
        <w:t>我相信，同学们一定会摇头，坚决地说声“</w:t>
      </w:r>
      <w:r>
        <w:rPr/>
        <w:t>NO!”“</w:t>
      </w:r>
      <w:r>
        <w:rPr/>
        <w:t>书山有路勤为径，学海无涯苦作舟”。同学们，求学的道路从来都没有平坦，成长的旅途总是会遇上困惑，唯有积极向上、刻苦学习才能留下坚实的足迹。临近小学毕业，我们更应该惜时如金</w:t>
      </w:r>
      <w:r>
        <w:rPr/>
        <w:t>,</w:t>
      </w:r>
      <w:r>
        <w:rPr/>
        <w:t>抓紧现在的每一分每一秒，学习、学习、再学习，以饱满的激情去迎接每一天的挑战</w:t>
      </w:r>
      <w:r>
        <w:rPr/>
        <w:t>!</w:t>
      </w:r>
      <w:r>
        <w:rPr/>
        <w:t>我相信，明年的九月，公告栏的名单中一定书写下我们的名字</w:t>
      </w:r>
      <w:r>
        <w:rPr/>
        <w:t>!</w:t>
      </w:r>
      <w:r>
        <w:rPr/>
        <w:t>我相信，不久的将来，伟大中国梦的实现一定离不开我们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