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会整改落实情况范文"/>
      <w:r>
        <w:rPr/>
        <w:t>民主生活会整改落实情况范文</w:t>
      </w:r>
      <w:bookmarkEnd w:id="0"/>
    </w:p>
    <w:p>
      <w:pPr>
        <w:pStyle w:val="Normal"/>
        <w:rPr/>
      </w:pPr>
      <w:r>
        <w:rPr/>
        <w:t>__</w:t>
      </w:r>
      <w:r>
        <w:rPr/>
        <w:t>村深入学习贯彻落实习近平新时代中国特色社会主义思想，从基础着手，着眼日常，规范程序，扎实推进基层党建工作重点任务的落实，不断提升</w:t>
      </w:r>
      <w:r>
        <w:rPr/>
        <w:t>__</w:t>
      </w:r>
      <w:r>
        <w:rPr/>
        <w:t>村党建工作科学化水平，为</w:t>
      </w:r>
      <w:r>
        <w:rPr/>
        <w:t>__</w:t>
      </w:r>
      <w:r>
        <w:rPr/>
        <w:t>村建设发展提供坚强组织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抓学习，以推进“两学一做”学习教育活动常态化为契机，组织</w:t>
      </w:r>
      <w:r>
        <w:rPr/>
        <w:t>159</w:t>
      </w:r>
      <w:r>
        <w:rPr/>
        <w:t>人次学习党的十九大精神、习近平系列重要讲话精神、党章党规等，通过学习，切实抓好全村党员干部思想政治教育，确保党员干部牢记身份，明确使命，从思想上、行动上与上级党委保持高度一致。二是严制度，完善议事制度、会议制度、纪律制度等，重大事项实行民主讨论、民主决策、民主监督、公开公示，坚持落实好“三会一课”制度，坚持每月一次召开支委会议，讨论决定村有关工作，每季度召开一次党员大会，讨论决定村的重大问题，坚持每年开好二次组织生活会。三是强队伍，充分发挥党员先锋模范作用，在开展“三清三抓三整治”中发动党员、干部和积极分子开展义务清理村庄活动，发动有经验的老党员参加村民理事会等，充分体现了党组织的战斗堡垒作用。</w:t>
      </w:r>
      <w:r>
        <w:rPr/>
        <w:t>__</w:t>
      </w:r>
      <w:r>
        <w:rPr/>
        <w:t>村近年来在发展党员方面工作滞后，党员队伍弱化老化现象严重，为切实改善党员队伍结构，去年至今发展党员</w:t>
      </w:r>
      <w:r>
        <w:rPr/>
        <w:t>1</w:t>
      </w:r>
      <w:r>
        <w:rPr/>
        <w:t>名，吸收积极分子一名。四是实整顿，为进一步强化我镇基层党组织的凝聚力、号召力和战斗力，根据</w:t>
      </w:r>
      <w:r>
        <w:rPr/>
        <w:t>__</w:t>
      </w:r>
      <w:r>
        <w:rPr/>
        <w:t>村存在的问题，镇、村两级高度重视，精心组织，认真开展整顿工作，抓好贯彻落实。截至目前</w:t>
      </w:r>
      <w:r>
        <w:rPr/>
        <w:t>__</w:t>
      </w:r>
      <w:r>
        <w:rPr/>
        <w:t>村“两委”干部全部配齐，党群服务中心建设有序推进中，村各项工作逐步走上正轨，广大群众满意度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