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机会的一分钟演讲稿大学800字"/>
      <w:r>
        <w:rPr/>
        <w:t>有关机会的一分钟演讲稿大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岁月的步履从容的走过。漫走于浩月星空下，心的扁舟在寂静中驶向远方的彼岸，但是那彼岸似乎忽远忽近，总是没有确定的方向。</w:t>
      </w:r>
    </w:p>
    <w:p>
      <w:pPr>
        <w:pStyle w:val="Normal"/>
        <w:rPr/>
      </w:pPr>
      <w:r>
        <w:rPr/>
        <w:t>有时一个人总是喜欢坐在窗前，追寻着那记忆中的底片，总是希望能再体会一次刚进校园的滋味，哪怕只是一种幻想。</w:t>
      </w:r>
    </w:p>
    <w:p>
      <w:pPr>
        <w:pStyle w:val="Normal"/>
        <w:rPr/>
      </w:pPr>
      <w:r>
        <w:rPr/>
        <w:t>假如再给我一次机会，我会重新开始，重新对待生活的每一刻，也许它可能很现在完全不同，因为对于现状太不满足。</w:t>
      </w:r>
    </w:p>
    <w:p>
      <w:pPr>
        <w:pStyle w:val="Normal"/>
        <w:rPr/>
      </w:pPr>
      <w:r>
        <w:rPr/>
        <w:t>对于学习来说，一次机会只可能是一个缓冲的过程，对于整个学习阶段没多大影响，但它可能会使你改变目标的方向，影响身边的每一件事情和每一个人，不要忽略这一次机会，也许它会改变你一生的机遇。</w:t>
      </w:r>
    </w:p>
    <w:p>
      <w:pPr>
        <w:pStyle w:val="Normal"/>
        <w:rPr/>
      </w:pPr>
      <w:r>
        <w:rPr/>
        <w:t>假如再给我一次机会，我会放弃一些该放弃的。随时调整自己，做到进退有据。但不要总是对每一次机会都抱太大的希望，也许那只是考验你的一次，就希望你能吸取经验，从头再来。</w:t>
      </w:r>
    </w:p>
    <w:p>
      <w:pPr>
        <w:pStyle w:val="Normal"/>
        <w:rPr/>
      </w:pPr>
      <w:r>
        <w:rPr/>
        <w:t>升上初一的时候，我真想对着那宽阔无边的天空唤：“我想自由”，无奈的只是那几声回声在耻笑你，但如果再给我一次机会，我一定不会再要那“自由”。</w:t>
      </w:r>
    </w:p>
    <w:p>
      <w:pPr>
        <w:pStyle w:val="Normal"/>
        <w:rPr/>
      </w:pPr>
      <w:r>
        <w:rPr/>
        <w:t>飞驰而过的车辆从我的身边越过，伴着我的那半个月亮和那几颗闪着的星星悄悄地告诉了我，现在已经七点多了。类水在我的眼眶中打着圈子，但还有谁会明白，会知道呢</w:t>
      </w:r>
      <w:r>
        <w:rPr/>
        <w:t>?</w:t>
      </w:r>
      <w:r>
        <w:rPr/>
        <w:t>望着那布满红笔的试卷，想到父母的日夜操劳而发白的两鬓，泪水划的更快了，“今晚我会打电话到你家”这是老师放学时对我说的，我从在宽阔的路边，低泣着，泪水模糊了我的眼睛，在模糊中，我好似看见了母亲焦急地跑来，近了，近了，是母亲啊</w:t>
      </w:r>
      <w:r>
        <w:rPr/>
        <w:t>!</w:t>
      </w:r>
      <w:r>
        <w:rPr/>
        <w:t>看着她那消瘦的身影和满额的汗水，我在也忍不住了，扑到她的胸前，哭着说着：“对不起，对不住，我只是一时的贪玩。”母亲摇摇头，拍着我的头，说：“不要紧，下次努力就行了”一路上，我和她并肩回家了。</w:t>
      </w:r>
    </w:p>
    <w:p>
      <w:pPr>
        <w:pStyle w:val="Normal"/>
        <w:rPr/>
      </w:pPr>
      <w:r>
        <w:rPr/>
        <w:t>路上，我想着：“如果再给我一次机会，我一定不会令妈妈失望的。”我会努力地为自己的前途着想，难道这成绩有的是为了母亲吗</w:t>
      </w:r>
      <w:r>
        <w:rPr/>
        <w:t>?</w:t>
      </w:r>
      <w:r>
        <w:rPr/>
        <w:t>不是的，我终于都想通了，这是母亲一生辛苦得到的结论，她一生都是要奔波劳碌，因为她并没有学到知识，这也是生活所迫啊</w:t>
      </w:r>
      <w:r>
        <w:rPr/>
        <w:t>!</w:t>
      </w:r>
      <w:r>
        <w:rPr/>
        <w:t>我暗下决心，如果这是一场梦，醒来的时候，我一定会放弃那自由的时间，因为我在梦中看到了母亲那清澈的眼睛变暗了，这是妈妈失望时的表情啊</w:t>
      </w:r>
      <w:r>
        <w:rPr/>
        <w:t>!</w:t>
      </w:r>
      <w:r>
        <w:rPr/>
        <w:t>当时，我还觉得心中在痛，下次，我一定要那一份好成绩的卷子，使母亲那因劳碌而缩成一团的眉毛开心地展开，展得好开，好开</w:t>
      </w:r>
      <w:r>
        <w:rPr/>
        <w:t>!</w:t>
      </w:r>
    </w:p>
    <w:p>
      <w:pPr>
        <w:pStyle w:val="Normal"/>
        <w:rPr/>
      </w:pPr>
      <w:r>
        <w:rPr/>
        <w:t>假如再给我一次机会，我会继续不要自由，以母亲为榜样，但，这次的选择也不会后悔，虽然它令我有遗憾，但，如果不是这次，也不会促使现在的我这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总是需要自己去创造，想要达到心灵的彼岸，就需要自己努力去争取。多一次机会，就会多一分成功的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