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珍惜用水的倡议书"/>
      <w:r>
        <w:rPr/>
        <w:t>宣传珍惜用水的倡议书</w:t>
      </w:r>
      <w:bookmarkEnd w:id="0"/>
    </w:p>
    <w:p>
      <w:pPr>
        <w:pStyle w:val="Normal"/>
        <w:rPr/>
      </w:pPr>
      <w:r>
        <w:rPr/>
        <w:t>白水县是一个水资源十分紧缺的县城，属关中东部阶地贫水区，全县水资源总量</w:t>
      </w:r>
      <w:r>
        <w:rPr/>
        <w:t>4956.82</w:t>
      </w:r>
      <w:r>
        <w:rPr/>
        <w:t>万立方米，其中地表水</w:t>
      </w:r>
      <w:r>
        <w:rPr/>
        <w:t>3539.23</w:t>
      </w:r>
      <w:r>
        <w:rPr/>
        <w:t>万立方米、地下水</w:t>
      </w:r>
      <w:r>
        <w:rPr/>
        <w:t>3793.89</w:t>
      </w:r>
      <w:r>
        <w:rPr/>
        <w:t>万立方米，可用水量</w:t>
      </w:r>
      <w:r>
        <w:rPr/>
        <w:t>2676</w:t>
      </w:r>
      <w:r>
        <w:rPr/>
        <w:t>万立方米，占总量</w:t>
      </w:r>
      <w:r>
        <w:rPr/>
        <w:t>41%</w:t>
      </w:r>
      <w:r>
        <w:rPr/>
        <w:t>。全县人均水资源占有量</w:t>
      </w:r>
      <w:r>
        <w:rPr/>
        <w:t>165</w:t>
      </w:r>
      <w:r>
        <w:rPr/>
        <w:t>立方米，分别为全市、全省和全国的三分之一、八分之一和十五分之一，且时空分布不均。</w:t>
      </w:r>
    </w:p>
    <w:p>
      <w:pPr>
        <w:pStyle w:val="Normal"/>
        <w:rPr/>
      </w:pPr>
      <w:r>
        <w:rPr/>
        <w:t>随着我县县域经济的不断发展，用水量与日剧增，水资源供需矛盾更是突出，实行最严格水资源管理制度刻不容缓。节约用水、保护水资源是国家法律规定的公民义务，在</w:t>
      </w:r>
      <w:r>
        <w:rPr/>
        <w:t>25</w:t>
      </w:r>
      <w:r>
        <w:rPr/>
        <w:t>个世界水日”和“中国水周”来临之际，我们向全县人民发出如下倡议：</w:t>
      </w:r>
    </w:p>
    <w:p>
      <w:pPr>
        <w:pStyle w:val="Normal"/>
        <w:rPr/>
      </w:pPr>
      <w:r>
        <w:rPr/>
        <w:t>一、人人要把节约用水放在首位，充分认识节水的重要性，树立良好的节约用水意识，养成良好的节约用水习惯。</w:t>
      </w:r>
    </w:p>
    <w:p>
      <w:pPr>
        <w:pStyle w:val="Normal"/>
        <w:rPr/>
      </w:pPr>
      <w:r>
        <w:rPr/>
        <w:t>二、珍惜水就是珍惜您的生命，爱水、惜水、节水从现在做起，从我做起，从点滴做起。</w:t>
      </w:r>
    </w:p>
    <w:p>
      <w:pPr>
        <w:pStyle w:val="Normal"/>
        <w:rPr/>
      </w:pPr>
      <w:r>
        <w:rPr/>
        <w:t>三、带动身边人共同参与节约用水，保护好我们赖以生存的水环境，对发生在身边的用水浪费现象，敢说敢管，互相监督，共同保护利用好水资源。</w:t>
      </w:r>
    </w:p>
    <w:p>
      <w:pPr>
        <w:pStyle w:val="Normal"/>
        <w:rPr/>
      </w:pPr>
      <w:r>
        <w:rPr/>
        <w:t>四、使用节水型洁具，控制水龙头开关大小，及时断水，制止浪费水的现象。</w:t>
      </w:r>
    </w:p>
    <w:p>
      <w:pPr>
        <w:pStyle w:val="Normal"/>
        <w:rPr/>
      </w:pPr>
      <w:r>
        <w:rPr/>
        <w:t>五、有效利用生产生活废水，重复循环利用，提高使用效率。</w:t>
      </w:r>
    </w:p>
    <w:p>
      <w:pPr>
        <w:pStyle w:val="Normal"/>
        <w:rPr/>
      </w:pPr>
      <w:r>
        <w:rPr/>
        <w:t>六、合理开发水资源，避免水资源破坏，提高水资源利用率，减少水资源浪费。</w:t>
      </w:r>
    </w:p>
    <w:p>
      <w:pPr>
        <w:pStyle w:val="Normal"/>
        <w:rPr/>
      </w:pPr>
      <w:r>
        <w:rPr/>
        <w:t>七、各生产经营单位要加大污染治理和水资源保护力度，合理安排用水计划，要严格执行水法律法规，自觉进行污染治理，主动接受各方监督，切实履行社会责任，把强化保护、节约用水的理念融入发展过程之中，保护水源安全，保障人民群众健康。</w:t>
      </w:r>
    </w:p>
    <w:p>
      <w:pPr>
        <w:pStyle w:val="Normal"/>
        <w:rPr/>
      </w:pPr>
      <w:r>
        <w:rPr/>
        <w:t>“</w:t>
      </w:r>
      <w:r>
        <w:rPr/>
        <w:t>珍爱生命之水，保护生命之源”是全社会的共同心声，节约水资源，保障水安全，造福人类，利在当今，功在千秋。面对世界缺水、中国缺水、白水县严重缺水的严峻形势，朋友们</w:t>
      </w:r>
      <w:r>
        <w:rPr/>
        <w:t>!</w:t>
      </w:r>
      <w:r>
        <w:rPr/>
        <w:t>我们应以高度的责任感，争做保护水资源的倡导者和宣传员</w:t>
      </w:r>
      <w:r>
        <w:rPr/>
        <w:t>;</w:t>
      </w:r>
      <w:r>
        <w:rPr/>
        <w:t>争做洁水节水，爱水护水的实践者和行动者</w:t>
      </w:r>
      <w:r>
        <w:rPr/>
        <w:t>;</w:t>
      </w:r>
      <w:r>
        <w:rPr/>
        <w:t>争做建设水生态文明的引领者和推动者，为白水的山清水秀，河畅湖美、人水和谐积极行动起来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