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自我介绍一分钟"/>
      <w:r>
        <w:rPr/>
        <w:t>研究生自我介绍一分钟</w:t>
      </w:r>
      <w:bookmarkEnd w:id="0"/>
    </w:p>
    <w:p>
      <w:pPr>
        <w:pStyle w:val="Normal"/>
        <w:rPr/>
      </w:pPr>
      <w:r>
        <w:rPr/>
        <w:t>我很荣幸能参加研究生复试。非常感谢你给我这个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我来自</w:t>
      </w:r>
      <w:r>
        <w:rPr/>
        <w:t>__</w:t>
      </w:r>
      <w:r>
        <w:rPr/>
        <w:t>，我</w:t>
      </w:r>
      <w:r>
        <w:rPr/>
        <w:t>22</w:t>
      </w:r>
      <w:r>
        <w:rPr/>
        <w:t>岁了。我是</w:t>
      </w:r>
      <w:r>
        <w:rPr/>
        <w:t>__</w:t>
      </w:r>
      <w:r>
        <w:rPr/>
        <w:t>工业大学的一个本科生，信息管理与信息系统专业。</w:t>
      </w:r>
      <w:r>
        <w:rPr/>
        <w:t>__</w:t>
      </w:r>
      <w:r>
        <w:rPr/>
        <w:t>工业大学具有悠久的历史，美丽的校园风景为我提供良好的学习环境。三年的努力后，我掌握所学的大部分专业课程，有良好的英语能力。</w:t>
      </w:r>
    </w:p>
    <w:p>
      <w:pPr>
        <w:pStyle w:val="Normal"/>
        <w:rPr/>
      </w:pPr>
      <w:r>
        <w:rPr/>
        <w:t>在我的大学在过去的</w:t>
      </w:r>
      <w:r>
        <w:rPr/>
        <w:t>3</w:t>
      </w:r>
      <w:r>
        <w:rPr/>
        <w:t>年里，作为一个本科生，我一直努力工作，在我的专业上已经建立了扎实的专业基础知识，全面提高了我的素质。我有很多的奖学金，我感到我落在别人的后面，我会尽快找到原因，尽力赶上别人。只拥有这个，我可以专心学习，最后终于成功了。我相信我的扎实的教育背景，将为我一个基金会完成我的学士学位课程</w:t>
      </w:r>
      <w:r>
        <w:rPr/>
        <w:t>!</w:t>
      </w:r>
    </w:p>
    <w:p>
      <w:pPr>
        <w:pStyle w:val="Normal"/>
        <w:rPr/>
      </w:pPr>
      <w:r>
        <w:rPr/>
        <w:t>我是一个充满热情的女孩。我总是感到新鲜事物感兴趣，我将会精力充沛时遇到困难。我是一个坚持的人。我曾经为自己设立一个目标，我会争取我所有的努力到最后一刻。我也是一个很随和的人享受与周围的人，同时良好的关系，我也是一个团队精神的女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的业余时间，我喜欢跳舞，打羽毛球和看英语电影。跳舞和打羽毛球是我最喜欢的运动。他们使我保持健康，充满活力和品种的乐观的人生态度。另外，我真的很喜欢看英语电影。它不仅可以消磨时间，而且消费我的听力技巧。我知道我的英语不够好，我会继续研究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