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毕业生自我鉴定"/>
      <w:r>
        <w:rPr/>
        <w:t>药学毕业生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药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药学，化学，生物学，有机化学，物理化学，生物化学，微生物学，药物化学，药剂学，药理学，药物分析学，药事管理学，临床医学概论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药剂学，药理学，药物化学和药物分析等学科的基本理论，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主要药物制备，质量控制，药物与生物体相互作用，药效学和药物安全性评价等基本方法和技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药物制剂的初步设计能力，选择药物分析方法的能力，新药药理实验与评价的能力，参与临床合理用药的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药事管理的法规，政策与营销的基本知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现代药学的发展动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掌握文献检索，资料查询的基本方法，具有一定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，学校的各种集体活动，并为集体出谋献策。时刻关心同学，与大家关系融洽。作为班干部，我努力为同学服务，积极协助老师的工作，开展各种形式的活动，协调同学与集体的关系，使我们班成为一个充满生气，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，参加了学校党校培训，这些经历，不仅增强了我吃苦耐劳，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</w:t>
      </w:r>
      <w:r>
        <w:rPr/>
        <w:t>,</w:t>
      </w:r>
      <w:r>
        <w:rPr/>
        <w:t>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