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主题国旗下演讲稿结尾"/>
      <w:r>
        <w:rPr/>
        <w:t>节约主题国旗下演讲稿结尾</w:t>
      </w:r>
      <w:bookmarkEnd w:id="0"/>
    </w:p>
    <w:p>
      <w:pPr>
        <w:pStyle w:val="Normal"/>
        <w:rPr/>
      </w:pPr>
      <w:r>
        <w:rPr/>
        <w:t>然而，随着我国国力的增强和生活的改善，一些人把勤俭节约的作风抛到脑后。君不见，当前社会上超越现实、盲目攀比的畸形消费</w:t>
      </w:r>
      <w:r>
        <w:rPr/>
        <w:t>;</w:t>
      </w:r>
      <w:r>
        <w:rPr/>
        <w:t>斗富摆阔、一掷千金的奢靡消费。在我们的身边，浪费粮食、浪费水、浪费电的现象也时有发生。离开教室时忘记熄灯而浪费的一度电</w:t>
      </w:r>
      <w:r>
        <w:rPr/>
        <w:t>;</w:t>
      </w:r>
      <w:r>
        <w:rPr/>
        <w:t>离开水房时忘记关水龙头而流走的一滴水</w:t>
      </w:r>
      <w:r>
        <w:rPr/>
        <w:t>;</w:t>
      </w:r>
      <w:r>
        <w:rPr/>
        <w:t>吃饭时不经意间倒掉不合自己胃口的一顿饭菜……放学后甚至大课间，伴随着铃声的响起，许多同学直奔商店，拿着父母的血汗钱，肆意买零食，更有甚者，周日下午抓紧时间上网，平时与同学交往过程中，不比学习比吃穿，孰不知，能粗服劣食而欢喜受之不弃的人，必是有作为的人</w:t>
      </w:r>
      <w:r>
        <w:rPr/>
        <w:t>;</w:t>
      </w:r>
      <w:r>
        <w:rPr/>
        <w:t>能对声色荣华不着于心的人，才能称作优秀突出的人。</w:t>
      </w:r>
    </w:p>
    <w:p>
      <w:pPr>
        <w:pStyle w:val="Normal"/>
        <w:rPr/>
      </w:pPr>
      <w:r>
        <w:rPr/>
        <w:t>要知道，一个没有勤俭节约、艰苦奋斗精神作支撑的国家难以繁荣昌盛</w:t>
      </w:r>
      <w:r>
        <w:rPr/>
        <w:t>;</w:t>
      </w:r>
      <w:r>
        <w:rPr/>
        <w:t>一个没有勤俭节约、艰苦奋斗精神作支撑的社会难以长治久安</w:t>
      </w:r>
      <w:r>
        <w:rPr/>
        <w:t>;</w:t>
      </w:r>
      <w:r>
        <w:rPr/>
        <w:t>一个没有勤俭节约、艰苦奋斗精神作支撑的民族难以自立自强</w:t>
      </w:r>
      <w:r>
        <w:rPr/>
        <w:t>;</w:t>
      </w:r>
      <w:r>
        <w:rPr/>
        <w:t>同样，一个没有勤俭节约、艰苦奋斗精神作支撑的人难以有所建树。然而要改变这一切的一切，只需我们的举手之劳，只需我们一点点的节约意识。聚沙成塔，集腋成裘，崇尚节俭，合理消费，做到“以勤养志、以俭养德”，杜绝铺张浪费，杜绝盲目攀比，做到身体力行，把节约当成“举手之劳”的生活态度与生活方式。让我们做勤俭节约风尚的传播者、实践者、示范者，让“节约光荣，浪费可耻”的理念在正中校园蔚然成风。</w:t>
      </w:r>
    </w:p>
    <w:p>
      <w:pPr>
        <w:pStyle w:val="Normal"/>
        <w:rPr/>
      </w:pPr>
      <w:r>
        <w:rPr/>
        <w:t>三月春风温暖校园，雷锋精神永存心间。让我们踏着雷锋的足迹，为打造一个节约型校园而共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