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电视村村通工作会议讲话"/>
      <w:r>
        <w:rPr/>
        <w:t>广播电视村村通工作会议讲话</w:t>
      </w:r>
      <w:bookmarkEnd w:id="0"/>
    </w:p>
    <w:p>
      <w:pPr>
        <w:pStyle w:val="Normal"/>
        <w:rPr/>
      </w:pPr>
      <w:r>
        <w:rPr/>
        <w:t>同志们：</w:t>
      </w:r>
    </w:p>
    <w:p>
      <w:pPr>
        <w:pStyle w:val="Normal"/>
        <w:rPr/>
      </w:pPr>
      <w:r>
        <w:rPr/>
        <w:t>今天，省政府召开这次全省新时期广播电视村村通工作会议，认真贯彻落实党的十七大精神，总结前一阶段“村村通”工作，对今后一个时期的工作做进一步的动员部署。会议很重要，开得很及时。刚才，省广电局刘长允同志做了工作报告，省发改委黄学军同志、省财政厅庞敦之同志讲了很好的意见，临沂、菏泽、淄博三市分别介绍了工作情况。大家的发言都很好，我完全同意，要认真学习、借鉴和落实。</w:t>
      </w:r>
    </w:p>
    <w:p>
      <w:pPr>
        <w:pStyle w:val="Normal"/>
        <w:rPr/>
      </w:pPr>
      <w:r>
        <w:rPr/>
        <w:t>前一阶段，在全省各地各部门的共同努力下，“村村通”工程取得了明显成效。这里，我代表省委、省政府，向多年来勤勤恳恳、兢兢业业致力于农村广播电视工作的同志们，致以亲切的问候和衷心的感谢</w:t>
      </w:r>
      <w:r>
        <w:rPr/>
        <w:t>!</w:t>
      </w:r>
    </w:p>
    <w:p>
      <w:pPr>
        <w:pStyle w:val="Normal"/>
        <w:rPr/>
      </w:pPr>
      <w:r>
        <w:rPr/>
        <w:t>下面，我就进一步做好新时期广播电视村村通工作，讲三点意见。</w:t>
      </w:r>
    </w:p>
    <w:p>
      <w:pPr>
        <w:pStyle w:val="Normal"/>
        <w:rPr/>
      </w:pPr>
      <w:r>
        <w:rPr/>
        <w:t>一、进一步提高对广播电视村村通工作重要意义的认识</w:t>
      </w:r>
    </w:p>
    <w:p>
      <w:pPr>
        <w:pStyle w:val="Normal"/>
        <w:rPr/>
      </w:pPr>
      <w:r>
        <w:rPr/>
        <w:t>党中央、国务院对广播电视村村通工作非常重视，去年和今年，先后就进一步做好这项工作和加强公共文化服务体系建设问题专门下发文件，要求把“村村通”工作作为当前社会主义新农村文化建设的一号工程、实施重大公共文化服务工程的首要任务，以超常的措施、超强的力度，强力推进。省政府连续几年将这项工作列入《政府工作报告》，并明确为“</w:t>
      </w:r>
      <w:r>
        <w:rPr/>
        <w:t>20xx</w:t>
      </w:r>
      <w:r>
        <w:rPr/>
        <w:t>年为农民群众办的</w:t>
      </w:r>
      <w:r>
        <w:rPr/>
        <w:t>10</w:t>
      </w:r>
      <w:r>
        <w:rPr/>
        <w:t>件实事”、“</w:t>
      </w:r>
      <w:r>
        <w:rPr/>
        <w:t>2007</w:t>
      </w:r>
      <w:r>
        <w:rPr/>
        <w:t>年为农民群众办的</w:t>
      </w:r>
      <w:r>
        <w:rPr/>
        <w:t>12</w:t>
      </w:r>
      <w:r>
        <w:rPr/>
        <w:t>件实事”中的重要内容。面对新的任务和要求，我们必须更加深刻地认识“村村通”工作的重要意义，进一步增强工作责任感和紧迫感。</w:t>
      </w:r>
    </w:p>
    <w:p>
      <w:pPr>
        <w:pStyle w:val="Normal"/>
        <w:rPr/>
      </w:pPr>
      <w:r>
        <w:rPr/>
        <w:t>首先，广播电视村村通工作是贯彻落实党的十七大精神的内在要求。十七大描绘了在新的时代条件下继续全面建设小康社会、加快推进社会主义现代化的宏伟蓝图，为我们继续推动党和国家事业发展指明了前进方向。全面建设小康社会，必须坚持科学发展观，推动经济社会全面协调发展，其中很重要的内容就是加强文化建设。胡锦涛在十七大报告中要求，要推动社会主义文化大发展大繁荣，加大投入力度，加强社区和乡村文化设施建设，加快构建传输快捷、覆盖广泛的文化传播体系，着力丰富农村、偏远地区、进城务工人员的精神文化生活，让人民共享文化发展成果。实现广播电视村村通，是贯彻落实十七大精神的具体体现，对于促进经济社会全面协调发展，构建社会主义和谐社会，全面建设小康社会具有重要意义。</w:t>
      </w:r>
    </w:p>
    <w:p>
      <w:pPr>
        <w:pStyle w:val="Normal"/>
        <w:rPr/>
      </w:pPr>
      <w:r>
        <w:rPr/>
        <w:t>其次，广播电视村村通工作是文化强省建设的重要举措。省九次党代会把文化建设提到了前所未有的高度，提出了“由文化资源大省向文化强省跨越”的战略目标。李建国书记在省第九次党代会上明确要求，强化公共文化服务功能，着力抓好广播电视村村通等“五大工程”。他还指出，“广播电视事业一定要往农村走，向基层发展。财力要向这方面倾斜，要提出一个计划，有一个时间进度表，做到农村有线电视广播的全覆盖”。广播电视能方便、快捷地为人民群众提供精神文化食粮，“村村通”工程是公共文化服务体系建设的基础工程。实施这一工程，可以为全省的文化建设提供强大的技术支撑，促进文化宣传与交流，推动先进文化传播，满足人民群众日益增长的精神文化需求，加快推进文化强省建设进程。</w:t>
      </w:r>
    </w:p>
    <w:p>
      <w:pPr>
        <w:pStyle w:val="Normal"/>
        <w:rPr/>
      </w:pPr>
      <w:r>
        <w:rPr/>
        <w:t>第三，广播电视村村通工作是推进新农村建设的有效途径。“村村通”的直接受惠者是广大农民，是一项深受农民群众欢迎的民心工程。通过实施这项工程，可以大大推进农村信息化、现代化建设的进程，有效地缩小城乡差别，使广大农民群众平等地享受政府提供的公共文化服务，及时了解党和国家的方针政策，学习先进文化，掌握科技知识，提高思想道德和科学文化素质，将有力地促进农村经济、政治、文化和社会建设的全面协调发展。</w:t>
      </w:r>
    </w:p>
    <w:p>
      <w:pPr>
        <w:pStyle w:val="Normal"/>
        <w:rPr/>
      </w:pPr>
      <w:r>
        <w:rPr/>
        <w:t>总之，希望各级各有关部门要切实增强工作主动性和自觉性，真正把广播电视村村通工作作为一项非常重要的政治任务，加强领导，加大措施，加快进度，把这一民心工程、德政工程抓紧抓好。</w:t>
      </w:r>
    </w:p>
    <w:p>
      <w:pPr>
        <w:pStyle w:val="Normal"/>
        <w:rPr/>
      </w:pPr>
      <w:r>
        <w:rPr/>
        <w:t>二、进一步明确新时期广播电视村村通工作的目标任务</w:t>
      </w:r>
    </w:p>
    <w:p>
      <w:pPr>
        <w:pStyle w:val="Normal"/>
        <w:rPr/>
      </w:pPr>
      <w:r>
        <w:rPr/>
        <w:t>国家“十一五”期间广播电视村村通工程建设目标是，全面实现</w:t>
      </w:r>
      <w:r>
        <w:rPr/>
        <w:t>20</w:t>
      </w:r>
      <w:r>
        <w:rPr/>
        <w:t>户以上自然村广播电视村村通，力争使广播电视“盲村”的农民群众能够通过有线或卫星方式收看收听到包括中一、中七和省一在内的</w:t>
      </w:r>
      <w:r>
        <w:rPr/>
        <w:t>8</w:t>
      </w:r>
      <w:r>
        <w:rPr/>
        <w:t>套以上电视节目和包括中一、省一在内的</w:t>
      </w:r>
      <w:r>
        <w:rPr/>
        <w:t>4</w:t>
      </w:r>
      <w:r>
        <w:rPr/>
        <w:t>套广播节目</w:t>
      </w:r>
      <w:r>
        <w:rPr/>
        <w:t>;</w:t>
      </w:r>
      <w:r>
        <w:rPr/>
        <w:t>使不能稳定地收看收听的村通过无线方式能够稳定地收看收听到包括中央、省在内的</w:t>
      </w:r>
      <w:r>
        <w:rPr/>
        <w:t>4</w:t>
      </w:r>
      <w:r>
        <w:rPr/>
        <w:t>套以上广播电视节目。今年</w:t>
      </w:r>
      <w:r>
        <w:rPr/>
        <w:t>8</w:t>
      </w:r>
      <w:r>
        <w:rPr/>
        <w:t>月，中共中央、国务院两办关于进一步加强公共文化服务体系建设的意见中要求，在巩固已有成果的基础上，因地制宜，讲求实效，以消灭覆盖盲区和增强覆盖效果为重点，采用地面无线、直播卫星和有线网络等方式，扩大对农村广播电视的有效覆盖。</w:t>
      </w:r>
    </w:p>
    <w:p>
      <w:pPr>
        <w:pStyle w:val="Normal"/>
        <w:rPr/>
      </w:pPr>
      <w:r>
        <w:rPr/>
        <w:t>近年来，在各级党委、政府和有关部门共同努力下，我省“村村通”工作取得了很大进展，已按期超额完成了全省</w:t>
      </w:r>
      <w:r>
        <w:rPr/>
        <w:t>50</w:t>
      </w:r>
      <w:r>
        <w:rPr/>
        <w:t>户以上“盲村”的建设任务。但工作中还存在一些薄弱环节，主要是部分资金没有落实，个别地方工作进度较慢等。目前，全省广播电视节目综合覆盖率虽然已达</w:t>
      </w:r>
      <w:r>
        <w:rPr/>
        <w:t>96%</w:t>
      </w:r>
      <w:r>
        <w:rPr/>
        <w:t>，但对照国家“十一五”建设目标，全省</w:t>
      </w:r>
      <w:r>
        <w:rPr/>
        <w:t>9.9</w:t>
      </w:r>
      <w:r>
        <w:rPr/>
        <w:t>万个自然村中，仍有</w:t>
      </w:r>
      <w:r>
        <w:rPr/>
        <w:t>8000</w:t>
      </w:r>
      <w:r>
        <w:rPr/>
        <w:t>多个没有达到要求，其中包括</w:t>
      </w:r>
      <w:r>
        <w:rPr/>
        <w:t>2067</w:t>
      </w:r>
      <w:r>
        <w:rPr/>
        <w:t>个</w:t>
      </w:r>
      <w:r>
        <w:rPr/>
        <w:t>20-50</w:t>
      </w:r>
      <w:r>
        <w:rPr/>
        <w:t>户的“盲村”、</w:t>
      </w:r>
      <w:r>
        <w:rPr/>
        <w:t>231</w:t>
      </w:r>
      <w:r>
        <w:rPr/>
        <w:t>个返盲行政村和不能稳定地收看收听的</w:t>
      </w:r>
      <w:r>
        <w:rPr/>
        <w:t>401</w:t>
      </w:r>
      <w:r>
        <w:rPr/>
        <w:t>个行政村、</w:t>
      </w:r>
      <w:r>
        <w:rPr/>
        <w:t>6019</w:t>
      </w:r>
      <w:r>
        <w:rPr/>
        <w:t>个</w:t>
      </w:r>
      <w:r>
        <w:rPr/>
        <w:t>50</w:t>
      </w:r>
      <w:r>
        <w:rPr/>
        <w:t>户以上自然村。</w:t>
      </w:r>
    </w:p>
    <w:p>
      <w:pPr>
        <w:pStyle w:val="Normal"/>
        <w:rPr/>
      </w:pPr>
      <w:r>
        <w:rPr/>
        <w:t>根据实际情况，我省新时期广播电视村村通建设的主要目标任务是：</w:t>
      </w:r>
    </w:p>
    <w:p>
      <w:pPr>
        <w:pStyle w:val="Normal"/>
        <w:rPr/>
      </w:pPr>
      <w:r>
        <w:rPr/>
        <w:t>(</w:t>
      </w:r>
      <w:r>
        <w:rPr/>
        <w:t>一</w:t>
      </w:r>
      <w:r>
        <w:rPr/>
        <w:t>)</w:t>
      </w:r>
      <w:r>
        <w:rPr/>
        <w:t>巩固成果。就是在巩固和完善已建“村村通”工程的基础上，加大投入，解决</w:t>
      </w:r>
      <w:r>
        <w:rPr/>
        <w:t>231</w:t>
      </w:r>
      <w:r>
        <w:rPr/>
        <w:t>个返盲行政村的修复问题，解决农村群众免费接收</w:t>
      </w:r>
      <w:r>
        <w:rPr/>
        <w:t>4</w:t>
      </w:r>
      <w:r>
        <w:rPr/>
        <w:t>套以上无线广播电视节目的问题。</w:t>
      </w:r>
    </w:p>
    <w:p>
      <w:pPr>
        <w:pStyle w:val="Normal"/>
        <w:rPr/>
      </w:pPr>
      <w:r>
        <w:rPr/>
        <w:t>(</w:t>
      </w:r>
      <w:r>
        <w:rPr/>
        <w:t>二</w:t>
      </w:r>
      <w:r>
        <w:rPr/>
        <w:t>)</w:t>
      </w:r>
      <w:r>
        <w:rPr/>
        <w:t>扩大范围。按照“技术先进，安全可靠，经济可行，保证长效”的原则，综合考虑本地的实际情况，从无线、有线、卫星等多种技术手段中，选择适合本地特色的技术覆盖方式，扩大广播电视在农村的有效覆盖范围，不断提高“入户率”，力争</w:t>
      </w:r>
      <w:r>
        <w:rPr/>
        <w:t>2008</w:t>
      </w:r>
      <w:r>
        <w:rPr/>
        <w:t>年底以前，即比国家“十一五”建设目标提前两年，完成国家下达的</w:t>
      </w:r>
      <w:r>
        <w:rPr/>
        <w:t>2067</w:t>
      </w:r>
      <w:r>
        <w:rPr/>
        <w:t>个</w:t>
      </w:r>
      <w:r>
        <w:rPr/>
        <w:t>20-50</w:t>
      </w:r>
      <w:r>
        <w:rPr/>
        <w:t>户已通电“盲村”的建设任务，并在“十一五”期间解决其它达不到收听收看标准的行政村和自然村的广播电视覆盖问题。</w:t>
      </w:r>
    </w:p>
    <w:p>
      <w:pPr>
        <w:pStyle w:val="Normal"/>
        <w:rPr/>
      </w:pPr>
      <w:r>
        <w:rPr/>
        <w:t>(</w:t>
      </w:r>
      <w:r>
        <w:rPr/>
        <w:t>三</w:t>
      </w:r>
      <w:r>
        <w:rPr/>
        <w:t>)</w:t>
      </w:r>
      <w:r>
        <w:rPr/>
        <w:t>提高质量。要增加广大农村地区可收听收看的节目套数，提高收听收视质量，丰富节目内容，使节目内容更加贴近农村实际，贴近农民群众，贴近农村生活。</w:t>
      </w:r>
    </w:p>
    <w:p>
      <w:pPr>
        <w:pStyle w:val="Normal"/>
        <w:rPr/>
      </w:pPr>
      <w:r>
        <w:rPr/>
        <w:t>(</w:t>
      </w:r>
      <w:r>
        <w:rPr/>
        <w:t>四</w:t>
      </w:r>
      <w:r>
        <w:rPr/>
        <w:t>)</w:t>
      </w:r>
      <w:r>
        <w:rPr/>
        <w:t>建立长效机制。要根据中央要求，建立健全以县为中心、乡镇为基础、面向农户的农村广播电视管理体系，理顺县乡广播电视管理体制，大力推进县对乡镇广播电视的垂直管理。要加强制度建设，责任到人，任务到人。要加强服务，认真做好日常设备的维修维护。要强化监督检查，防止出现“返盲”问题，确保户户通、长期通。</w:t>
      </w:r>
    </w:p>
    <w:p>
      <w:pPr>
        <w:pStyle w:val="Normal"/>
        <w:rPr/>
      </w:pPr>
      <w:r>
        <w:rPr/>
        <w:t>三、进一步强化广播电视村村通工作的措施</w:t>
      </w:r>
    </w:p>
    <w:p>
      <w:pPr>
        <w:pStyle w:val="Normal"/>
        <w:rPr/>
      </w:pPr>
      <w:r>
        <w:rPr/>
        <w:t>新时期的广播电视村村通工作任务重，要求高，涉及面广，各级各有关部门一定要加强领导和管理，确保工程的顺利实施。</w:t>
      </w:r>
    </w:p>
    <w:p>
      <w:pPr>
        <w:pStyle w:val="Normal"/>
        <w:rPr/>
      </w:pPr>
      <w:r>
        <w:rPr/>
        <w:t>一要加强领导。各地要成立和完善“村村通”工作领导小组，形成党委、政府统一领导，各部门密切配合的良好工作机制。要按照国办〔</w:t>
      </w:r>
      <w:r>
        <w:rPr/>
        <w:t>20xx</w:t>
      </w:r>
      <w:r>
        <w:rPr/>
        <w:t>〕</w:t>
      </w:r>
      <w:r>
        <w:rPr/>
        <w:t>79</w:t>
      </w:r>
      <w:r>
        <w:rPr/>
        <w:t>号文件的要求，把广播电视村村通工作纳入党委政府的重要议事日程，纳入经济和社会发展规划，纳入财政预算，纳入扶贫攻坚计划，纳入干部考核的内容，确保“村村通”工作顺利进行。</w:t>
      </w:r>
    </w:p>
    <w:p>
      <w:pPr>
        <w:pStyle w:val="Normal"/>
        <w:rPr/>
      </w:pPr>
      <w:r>
        <w:rPr/>
        <w:t>二要明确责任。继续参照以前“村村通”工作的做法，由省与有“村村通”任务的市，市与所属相关县区层层签订责任书，明确任务和责任。要责任到单位，责任到人，责任到岗，对完不成任务的单位和个人，应追究责任。广播电视、发展改革、财政等部门要相互配合，加强合作，协调和落实好方案规划、资金配套、建设验收、管理维护等项工作，及时解决好出现的矛盾和问题，共同做好“村村通”工作。</w:t>
      </w:r>
    </w:p>
    <w:p>
      <w:pPr>
        <w:pStyle w:val="Normal"/>
        <w:rPr/>
      </w:pPr>
      <w:r>
        <w:rPr/>
        <w:t>三要落实资金。广播电视村村通的责任主体是各级政府。各级政府要按照中央和省里的要求，按照分级负责的原则，从政策和资金上给予支持。要按省、市</w:t>
      </w:r>
      <w:r>
        <w:rPr/>
        <w:t>1∶1</w:t>
      </w:r>
      <w:r>
        <w:rPr/>
        <w:t>比例投入的要求，抓紧落实好工程建设资金，并筹措起运行和维护经费。省级补助资金将重点向经济欠发达地区和革命老区倾斜。</w:t>
      </w:r>
    </w:p>
    <w:p>
      <w:pPr>
        <w:pStyle w:val="Normal"/>
        <w:rPr/>
      </w:pPr>
      <w:r>
        <w:rPr/>
        <w:t>四要注重宣传。各级各有关部门要继续利用多种方式，宣传新时期“村村通”工作的重大意义和政策措施，加强信息交流，创造良好的舆论氛围。</w:t>
      </w:r>
    </w:p>
    <w:p>
      <w:pPr>
        <w:pStyle w:val="Normal"/>
        <w:rPr/>
      </w:pPr>
      <w:r>
        <w:rPr/>
        <w:t>同志们，这次会议既是一次工作总结，也是工作的再动员、再部署。相信大家一定会按照中央和省委、省政府的要求，发扬成绩，再接再厉，团结协作，狠抓落实，更加扎实有效地工作，推动我省新时期广播电视村村通不断取得新进展，为科学发展、和谐发展、率先发展，在新起点上实现富民强省新跨越做出更大的贡献</w:t>
      </w:r>
      <w:r>
        <w:rPr/>
        <w:t>!</w:t>
      </w:r>
    </w:p>
    <w:p>
      <w:pPr>
        <w:pStyle w:val="Normal"/>
        <w:rPr/>
      </w:pPr>
      <w:r>
        <w:rPr/>
        <w:t>看过广播电视村村通工作会议讲话的人还看了：</w:t>
      </w:r>
    </w:p>
    <w:p>
      <w:pPr>
        <w:pStyle w:val="Normal"/>
        <w:rPr/>
      </w:pPr>
      <w:r>
        <w:rPr/>
        <w:t>1.</w:t>
      </w:r>
      <w:r>
        <w:rPr/>
        <w:t>广播电视村村通工作会议上的讲话</w:t>
      </w:r>
    </w:p>
    <w:p>
      <w:pPr>
        <w:pStyle w:val="Normal"/>
        <w:rPr/>
      </w:pPr>
      <w:r>
        <w:rPr/>
        <w:t>2.</w:t>
      </w:r>
      <w:r>
        <w:rPr/>
        <w:t>广播影视工作会上的讲话</w:t>
      </w:r>
    </w:p>
    <w:p>
      <w:pPr>
        <w:pStyle w:val="Normal"/>
        <w:rPr/>
      </w:pPr>
      <w:r>
        <w:rPr/>
        <w:t>3.</w:t>
      </w:r>
      <w:r>
        <w:rPr/>
        <w:t>在广播电视工作会议上的讲话</w:t>
      </w:r>
    </w:p>
    <w:p>
      <w:pPr>
        <w:pStyle w:val="Normal"/>
        <w:rPr/>
      </w:pPr>
      <w:r>
        <w:rPr/>
        <w:t>4.</w:t>
      </w:r>
      <w:r>
        <w:rPr/>
        <w:t>广播影视工作会上的讲话</w:t>
      </w:r>
    </w:p>
    <w:p>
      <w:pPr>
        <w:pStyle w:val="Normal"/>
        <w:widowControl/>
        <w:bidi w:val="0"/>
        <w:spacing w:before="180" w:after="180"/>
        <w:jc w:val="left"/>
        <w:rPr/>
      </w:pPr>
      <w:r>
        <w:rPr/>
        <w:t>5.</w:t>
      </w:r>
      <w:r>
        <w:rPr/>
        <w:t>电视电话会议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