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河南云台山导游词范文"/>
      <w:r>
        <w:rPr/>
        <w:t>最新的河南云台山导游词范文</w:t>
      </w:r>
      <w:bookmarkEnd w:id="0"/>
    </w:p>
    <w:p>
      <w:pPr>
        <w:pStyle w:val="Normal"/>
        <w:rPr/>
      </w:pPr>
      <w:r>
        <w:rPr/>
        <w:t>各位游客朋友们，大家好</w:t>
      </w:r>
    </w:p>
    <w:p>
      <w:pPr>
        <w:pStyle w:val="Normal"/>
        <w:rPr/>
      </w:pPr>
      <w:r>
        <w:rPr/>
        <w:t>欢迎大家来到国家</w:t>
      </w:r>
      <w:r>
        <w:rPr/>
        <w:t>5A</w:t>
      </w:r>
      <w:r>
        <w:rPr/>
        <w:t>级旅游景区、世界地质公园云台山参观游览，我是景区讲解员王哲丽，很高兴能为大家讲解服务。云台山景区面积</w:t>
      </w:r>
      <w:r>
        <w:rPr/>
        <w:t>240</w:t>
      </w:r>
      <w:r>
        <w:rPr/>
        <w:t>平方公里，含红石峡、泉瀑峡、潭瀑峡、万善寺等十一大景点，是以太行山山岳自然风光为主体，奇异水景为特色，悠久的历史和文化为内涵。可供休闲、游览、开展科普及科研等多想活动的综合型景区。</w:t>
      </w:r>
    </w:p>
    <w:p>
      <w:pPr>
        <w:pStyle w:val="Normal"/>
        <w:rPr/>
      </w:pPr>
      <w:r>
        <w:rPr/>
        <w:t>现在咱们来到了红石峡。红石峡集潭多，瀑美、峡险、石奇、崖秀、气爽于一身，在峡中游览有与世隔绝、超凡入仙之感，这方小巧玲珑之美组合被誉为“盆景式”峡谷中的精灵，实属少。云台山的地层结构、地质地貌、水体景观，植被生物非常丰富。在红石峡的白龙潭，地质学家发现了</w:t>
      </w:r>
      <w:r>
        <w:rPr/>
        <w:t>34</w:t>
      </w:r>
      <w:r>
        <w:rPr/>
        <w:t>亿年前的锆石，这是目前地球上发现的最古老的岩石。</w:t>
      </w:r>
    </w:p>
    <w:p>
      <w:pPr>
        <w:pStyle w:val="Normal"/>
        <w:rPr/>
      </w:pPr>
      <w:r>
        <w:rPr/>
        <w:t>大家请看，峡底内藏锦绣，历来以“三奇”著称于世。其一，奇在小中见大。红石峡南北长</w:t>
      </w:r>
      <w:r>
        <w:rPr/>
        <w:t>2</w:t>
      </w:r>
      <w:r>
        <w:rPr/>
        <w:t>公里，深</w:t>
      </w:r>
      <w:r>
        <w:rPr/>
        <w:t>68</w:t>
      </w:r>
      <w:r>
        <w:rPr/>
        <w:t>米，东西宽两米至三十米不等，而在这紧凑空间内却集泉、瀑、溪、潭、峻峰、怪石等景观于一涧，融奇、雄、秀、险、幽、奥于一峡，巧妙地将大自然的阳刚之气和阴柔之美融为一体，将山川精华荟萃于方寸之中，不可谓不奇。其二，其在深藏于地下。其山，为山下之山</w:t>
      </w:r>
      <w:r>
        <w:rPr/>
        <w:t>;</w:t>
      </w:r>
      <w:r>
        <w:rPr/>
        <w:t>其水，，乃水下之水。千般美景和万种风情皆深藏在地面之下。其三，其在四季如春。这里群山怀抱，峡谷空气不能与外界空气进行充分的交流，于是形成了独特的小气候。盛夏时节，峡外酷热难耐，峡内则凉爽宜人</w:t>
      </w:r>
      <w:r>
        <w:rPr/>
        <w:t>;</w:t>
      </w:r>
      <w:r>
        <w:rPr/>
        <w:t>隆冬时节，峡外天寒地冻，峡内则花红草绿、温润如春，冬暖夏凉，温度适中，人称“长春谷”，故名温盘峪。</w:t>
      </w:r>
    </w:p>
    <w:p>
      <w:pPr>
        <w:pStyle w:val="Normal"/>
        <w:rPr/>
      </w:pPr>
      <w:r>
        <w:rPr/>
        <w:t>朋友们，我们继续向前行，来到了子房湖。子房湖因西汉名臣张良张子房在此隐居而得名，是云台山景区仅有的湖泊水体景观。沿湖而行，可见对面山峦中有“达摩峰”。相传印度僧人达摩来中国传教，到达少林寺，面壁</w:t>
      </w:r>
      <w:r>
        <w:rPr/>
        <w:t>10</w:t>
      </w:r>
      <w:r>
        <w:rPr/>
        <w:t>年仍常有杂念涌入心头，于是走出寺庙，要找一处绝妙的静处修行。后来就来到去台山，在子房湖西畔山峦上静坐。此处人迹罕至，达摩高居山巅，终日与山岚流云为伴，不久即化仙而去，此处则留下了“达摩峰”。</w:t>
      </w:r>
    </w:p>
    <w:p>
      <w:pPr>
        <w:pStyle w:val="Normal"/>
        <w:rPr/>
      </w:pPr>
      <w:r>
        <w:rPr/>
        <w:t>朋友们，在这里出现在我们面前的便是闻名遐迩的泉瀑峡了，又名老潭沟，全长</w:t>
      </w:r>
      <w:r>
        <w:rPr/>
        <w:t>3000</w:t>
      </w:r>
      <w:r>
        <w:rPr/>
        <w:t>多米，是处以华夏第一为标志、以深潭幽涧为特色的深谷。一路欢歌一路美景，不知不觉中我们来到了老潭沟的尽头，俗话说：“游云台，赞云台，不到天瀑不算来”，这就是最著名的云台天瀑，这是亚洲目前发现的落差最大的瀑布，瀑落差达</w:t>
      </w:r>
      <w:r>
        <w:rPr/>
        <w:t>310</w:t>
      </w:r>
      <w:r>
        <w:rPr/>
        <w:t>米，瀑宽约</w:t>
      </w:r>
      <w:r>
        <w:rPr/>
        <w:t>5—7</w:t>
      </w:r>
      <w:r>
        <w:rPr/>
        <w:t>米，。想必此时“飞流直下三千尺，疑是银河落九天”的千古名言定会涌上你的心头。大家请看，瀑布上端白云朵朵，瀑布下端飞花溅玉。既表现了力量，又体现了柔美，是不是让我们感觉充满了活力，精神振奋呢</w:t>
      </w:r>
      <w:r>
        <w:rPr/>
        <w:t>?</w:t>
      </w:r>
      <w:r>
        <w:rPr/>
        <w:t>现在大家顺着我手指的方向望去，在与天瀑遥遥相望的对面山上，有“观瀑台”，那里是看水景的最佳观赏点，待会我们会去看的。</w:t>
      </w:r>
    </w:p>
    <w:p>
      <w:pPr>
        <w:pStyle w:val="Normal"/>
        <w:rPr/>
      </w:pPr>
      <w:r>
        <w:rPr/>
        <w:t>出了老潭沟不远，有石桥横架河谷，通往潭瀑峡风景区。潭瀑峡，又名小寨沟，这里三步一泉，五步一瀑，十步一潭，呈现出千变万化的飞瀑，流泉，彩潭，奇石等景观，风光怡人，宛若秀丽江南，故得雅号“潭瀑川”。潭瀑峡内有著名的景观：龙蛇潭、情人瀑、金龙卧波、丫字瀑、清漪池、不老泉、洗砚池等等。</w:t>
      </w:r>
    </w:p>
    <w:p>
      <w:pPr>
        <w:pStyle w:val="Normal"/>
        <w:rPr/>
      </w:pPr>
      <w:r>
        <w:rPr/>
        <w:t>好了，朋友们，因时间关系，今天的讲解就到这里了，接下来大家可以自由浏览，谢谢各位的配合与支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朋友们，今天的讲解就到此结束了。谢谢大家的参观游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