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慰问信范文"/>
      <w:r>
        <w:rPr/>
        <w:t>重阳节的慰问信范文</w:t>
      </w:r>
      <w:bookmarkEnd w:id="0"/>
    </w:p>
    <w:p>
      <w:pPr>
        <w:pStyle w:val="Normal"/>
        <w:rPr/>
      </w:pPr>
      <w:r>
        <w:rPr/>
        <w:t>尊敬的老领导、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十月精神爽，丹桂飘香人增寿。在</w:t>
      </w:r>
      <w:r>
        <w:rPr/>
        <w:t>XXX</w:t>
      </w:r>
      <w:r>
        <w:rPr/>
        <w:t>年“重阳节”到来之际，县农机局全体干部职工向你们致以节日的祝贺和亲切的问候，祝你们身体健康、生活幸福、阖家欢乐、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以来，县农机局在县委、县政府的坚强领导下，狠抓作风转变，着力提升为民服务的能力与水平，取得了较好成绩，被省委、省政府表彰为“</w:t>
      </w:r>
      <w:r>
        <w:rPr/>
        <w:t>XXXXXXX”</w:t>
      </w:r>
      <w:r>
        <w:rPr/>
        <w:t>。《</w:t>
      </w:r>
      <w:r>
        <w:rPr/>
        <w:t>XXXX</w:t>
      </w:r>
      <w:r>
        <w:rPr/>
        <w:t>》、《</w:t>
      </w:r>
      <w:r>
        <w:rPr/>
        <w:t>XXXXX</w:t>
      </w:r>
      <w:r>
        <w:rPr/>
        <w:t>》等新闻媒体，多次报道了我县农机化工作的先进经验做法。“三夏”农机作业生产顺畅高效，小麦机收率</w:t>
      </w:r>
      <w:r>
        <w:rPr/>
        <w:t>100%</w:t>
      </w:r>
      <w:r>
        <w:rPr/>
        <w:t>，跨区作业实现农民增收</w:t>
      </w:r>
      <w:r>
        <w:rPr/>
        <w:t>2000</w:t>
      </w:r>
      <w:r>
        <w:rPr/>
        <w:t>余万元。农机服务体系建设稳步推进，全县农机基层合作组织已发展到</w:t>
      </w:r>
      <w:r>
        <w:rPr/>
        <w:t>22</w:t>
      </w:r>
      <w:r>
        <w:rPr/>
        <w:t>家，入社社员</w:t>
      </w:r>
      <w:r>
        <w:rPr/>
        <w:t>2500</w:t>
      </w:r>
      <w:r>
        <w:rPr/>
        <w:t>户、机械</w:t>
      </w:r>
      <w:r>
        <w:rPr/>
        <w:t>6200</w:t>
      </w:r>
      <w:r>
        <w:rPr/>
        <w:t>多台。农机安全监理创新务实，联合公安交警、安监、卫生、保险等部门进行了“农机事故应急处置模拟演练”和“农机专项整治”活动，社会大众对我县农机安全监理工作认知度和满意度不断提升。购机补贴项目科学实施，今年我县争取省以上购机补贴资金</w:t>
      </w:r>
      <w:r>
        <w:rPr/>
        <w:t>1800</w:t>
      </w:r>
      <w:r>
        <w:rPr/>
        <w:t>万元，县域农机装备结构不断优化升级，有力的促进了县域粮食增产、农业增效、农民增收。</w:t>
      </w:r>
    </w:p>
    <w:p>
      <w:pPr>
        <w:pStyle w:val="Normal"/>
        <w:rPr/>
      </w:pPr>
      <w:r>
        <w:rPr/>
        <w:t>成绩的取得，离不开老领导、老同志对农机工作的理解、关心、支持。农业的根本出路在于农机化，希望老领导、老同志们今后一如既往的以深厚的农机之情，继续关注我县农机化事业的建设和发展，时刻激励着一代代农机人再创佳绩</w:t>
      </w:r>
      <w:r>
        <w:rPr/>
        <w:t>!</w:t>
      </w:r>
    </w:p>
    <w:p>
      <w:pPr>
        <w:pStyle w:val="Normal"/>
        <w:rPr/>
      </w:pPr>
      <w:r>
        <w:rPr/>
        <w:t>最后，再次衷心祝福老同志们节日快乐、健康长寿，漫步人生夕阳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