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励志演讲致辞汇总800字"/>
      <w:r>
        <w:rPr/>
        <w:t>励志演讲致辞汇总</w:t>
      </w:r>
      <w:r>
        <w:rPr/>
        <w:t>800</w:t>
      </w:r>
      <w:r>
        <w:rPr/>
        <w:t>字</w:t>
      </w:r>
      <w:bookmarkEnd w:id="0"/>
    </w:p>
    <w:p>
      <w:pPr>
        <w:pStyle w:val="Normal"/>
        <w:rPr/>
      </w:pPr>
      <w:r>
        <w:rPr/>
        <w:t>一片茫茫无垠的沙漠，一支探险队在负重跋涉。</w:t>
      </w:r>
    </w:p>
    <w:p>
      <w:pPr>
        <w:pStyle w:val="Normal"/>
        <w:rPr/>
      </w:pPr>
      <w:r>
        <w:rPr/>
        <w:t>阳光很剧烈，干燥的风沙漫天飞舞，而口渴如焚的队员们没有了水。这时候，探险队队长从腰间拿出一只水壶。说这里还有一壶水，但穿越沙漠前，谁也不能喝。</w:t>
      </w:r>
    </w:p>
    <w:p>
      <w:pPr>
        <w:pStyle w:val="Normal"/>
        <w:rPr/>
      </w:pPr>
      <w:r>
        <w:rPr/>
        <w:t>那壶水从队员们手里依次传开来，沉沉的一种充满生机的幸福和喜悦在每个队员濒临绝望的脸上弥漫开来。</w:t>
      </w:r>
    </w:p>
    <w:p>
      <w:pPr>
        <w:pStyle w:val="Normal"/>
        <w:rPr/>
      </w:pPr>
      <w:r>
        <w:rPr/>
        <w:t>终于，探险队员们一步步挣脱了死亡线，顽强地穿越了茫茫沙漠。他们相拥着为成功喜极而泣的时候，突然想起了那壶给了他们精神和信念以支撑的水。</w:t>
      </w:r>
    </w:p>
    <w:p>
      <w:pPr>
        <w:pStyle w:val="Normal"/>
        <w:rPr/>
      </w:pPr>
      <w:r>
        <w:rPr/>
        <w:t>拧开壶盖，汩汩流出的却是满满一壶沙。在沙漠里，干燥的沙子有时候可以是清洌的水——只要你的心里驻扎着拥有清泉的信念。</w:t>
      </w:r>
    </w:p>
    <w:p>
      <w:pPr>
        <w:pStyle w:val="Normal"/>
        <w:rPr/>
      </w:pPr>
      <w:r>
        <w:rPr/>
        <w:t>是什么使他们挣脱了死亡线</w:t>
      </w:r>
      <w:r>
        <w:rPr/>
        <w:t>?</w:t>
      </w:r>
      <w:r>
        <w:rPr/>
        <w:t>是信念——一壶水的信念，使他们走出了沙漠。没有这份坚定的信念，他们很可能陆续在沙漠中倒下，与这些干燥的风沙永远结伴</w:t>
      </w:r>
      <w:r>
        <w:rPr/>
        <w:t>!</w:t>
      </w:r>
      <w:r>
        <w:rPr/>
        <w:t>信念是呼吸的空气，是沙漠中旅人的饮水，是我们心中的太阳。信念坚定的人，为它无怨无悔地工作，尽心尽力地奋斗，克服前进道路上的坎坷与荆棘，取得了辉煌的成就。</w:t>
      </w:r>
    </w:p>
    <w:p>
      <w:pPr>
        <w:pStyle w:val="Normal"/>
        <w:rPr/>
      </w:pPr>
      <w:r>
        <w:rPr/>
        <w:t>愚公的信念是平掉屋前的两座高山，于是他带领子孙，挖山不止直到感动了天帝。爱迪生怀着发明电灯的信念，先后找了</w:t>
      </w:r>
      <w:r>
        <w:rPr/>
        <w:t>1600</w:t>
      </w:r>
      <w:r>
        <w:rPr/>
        <w:t>种耐热材料，反复试验近</w:t>
      </w:r>
      <w:r>
        <w:rPr/>
        <w:t>20_</w:t>
      </w:r>
      <w:r>
        <w:rPr/>
        <w:t>次，终于制作出世界上第一盏电灯。中国女排运动员们怀着摘取世界冠军桂冠的信念刻苦训练顽强拼搏，勇夺“五连冠”殊荣。</w:t>
      </w:r>
    </w:p>
    <w:p>
      <w:pPr>
        <w:pStyle w:val="Normal"/>
        <w:widowControl/>
        <w:bidi w:val="0"/>
        <w:spacing w:before="180" w:after="180"/>
        <w:jc w:val="left"/>
        <w:rPr/>
      </w:pPr>
      <w:r>
        <w:rPr/>
        <w:t>作为我们新时代的少年儿童，未来的接班人，在学习的路上难免会遇到困难和挫折，但只要我们有为祖国为人民学好科学文化知识、立志成才的信念，我们要把自己的奋斗目标落实到每一次的行动中去，我们不会因为一道难题而气馁，不会因为一个单词，一个语段没记熟而松懈，我们不能被“算了吧，先玩吧，玩一会儿再做作业”诱惑俘虏，我相信，我们施桥中心小学的全体学生会百折不挠地战胜学习道路上的一个一个困难，树立远大理想，勤奋刻苦，持之以恒，最终你们会成为祖国的栋梁之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