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支部书记发言稿"/>
      <w:r>
        <w:rPr/>
        <w:t>2023</w:t>
      </w:r>
      <w:r>
        <w:rPr/>
        <w:t>党支部书记发言稿</w:t>
      </w:r>
      <w:bookmarkEnd w:id="0"/>
    </w:p>
    <w:p>
      <w:pPr>
        <w:pStyle w:val="Normal"/>
        <w:rPr/>
      </w:pPr>
      <w:r>
        <w:rPr/>
        <w:t>本人围绕“两学一做”学习教育要求，积极开展学习习近平总书记系列重要讲话精神，学习党章党规，做一个合格的党员的学习教育活动。认真学习宣传贯彻党的十八届六中全会和省委十一届八次全会精神，严格遵守《关于新形势下党内政治生活的若干准则》和《中国共产党党内监督条例》，不断提高自己的综合素质。</w:t>
      </w:r>
    </w:p>
    <w:p>
      <w:pPr>
        <w:pStyle w:val="Normal"/>
        <w:rPr/>
      </w:pPr>
      <w:r>
        <w:rPr/>
        <w:t>一、践行党的十八届六中全会精神，坚定理想信念</w:t>
      </w:r>
    </w:p>
    <w:p>
      <w:pPr>
        <w:pStyle w:val="Normal"/>
        <w:rPr/>
      </w:pPr>
      <w:r>
        <w:rPr/>
        <w:t>一是积极开展“两学一做”专题教育活动。全面学习党章党规，学习习近平总书记系列讲话，特别守于让老百姓过上好日子的有关论述。学习先进人物吃苦在前、享受在后，密切联系群众，全心全意为人民服务的精神。</w:t>
      </w:r>
    </w:p>
    <w:p>
      <w:pPr>
        <w:pStyle w:val="Normal"/>
        <w:rPr/>
      </w:pPr>
      <w:r>
        <w:rPr/>
        <w:t>二是认真学习贯彻党的十八届六中全会和省委十一届八次全会精神，通过参加市委组织部、市委党校开展的“严实莞家”等云课堂、微党课等培训学习，尤其学习《关于新形势下党内政治生活的若干准则》和《中国共产党党内监督条例》，提升自己综合素质。</w:t>
      </w:r>
    </w:p>
    <w:p>
      <w:pPr>
        <w:pStyle w:val="Normal"/>
        <w:rPr/>
      </w:pPr>
      <w:r>
        <w:rPr/>
        <w:t>三是坚持党的群众路线，积极走进基层，问计百姓，贴近群众听真话，主动地、谦虚地向群众请教、学习，拜群众为师，真心做到一切为了群众、一切依靠群众，深入整治侵害群众利益的行为，切实维护群众利益，用自己的辛苦指数换取群众的幸福指数，增强和群众的鱼水情。</w:t>
      </w:r>
    </w:p>
    <w:p>
      <w:pPr>
        <w:pStyle w:val="Normal"/>
        <w:rPr/>
      </w:pPr>
      <w:r>
        <w:rPr/>
        <w:t>四是坚定维护以习近平同志为核心的党中央的权威，自觉在思想上政治上行动上同以习近平同志为核心的党中央保持高度一致，做到令行禁止。</w:t>
      </w:r>
    </w:p>
    <w:p>
      <w:pPr>
        <w:pStyle w:val="Normal"/>
        <w:rPr/>
      </w:pPr>
      <w:r>
        <w:rPr/>
        <w:t>二、严守党的政治纪律、政治规矩和组织纪律</w:t>
      </w:r>
    </w:p>
    <w:p>
      <w:pPr>
        <w:pStyle w:val="Normal"/>
        <w:rPr/>
      </w:pPr>
      <w:r>
        <w:rPr/>
        <w:t>一是要模范地遵守纪律和规矩。认真学习践行《关于新形势下党内政治生活的若干准则》和《中国共产党党内监督条例》。</w:t>
      </w:r>
    </w:p>
    <w:p>
      <w:pPr>
        <w:pStyle w:val="Normal"/>
        <w:rPr/>
      </w:pPr>
      <w:r>
        <w:rPr/>
        <w:t>二是守住为人、做事的基准和底线。要从周永康、</w:t>
      </w:r>
      <w:r>
        <w:rPr/>
        <w:t>____</w:t>
      </w:r>
      <w:r>
        <w:rPr/>
        <w:t>、徐才厚、郭伯雄、令计划等违纪违法案件中汲取教训，警钟常鸣。</w:t>
      </w:r>
    </w:p>
    <w:p>
      <w:pPr>
        <w:pStyle w:val="Normal"/>
        <w:rPr/>
      </w:pPr>
      <w:r>
        <w:rPr/>
        <w:t>三是履行入党誓词。要以党员的要求严格要求自己，对党忠诚老实，做老实人，说老实话，办老实事。</w:t>
      </w:r>
    </w:p>
    <w:p>
      <w:pPr>
        <w:pStyle w:val="Normal"/>
        <w:rPr/>
      </w:pPr>
      <w:r>
        <w:rPr/>
        <w:t>三、修身律己，敬业修德</w:t>
      </w:r>
    </w:p>
    <w:p>
      <w:pPr>
        <w:pStyle w:val="Normal"/>
        <w:rPr/>
      </w:pPr>
      <w:r>
        <w:rPr/>
        <w:t>一是严格执行中央八项规定精神，纠正形式主义、官僚主义、享乐主义和奢靡之风，切实整治庸懒散奢，持之以恒改进作风。</w:t>
      </w:r>
    </w:p>
    <w:p>
      <w:pPr>
        <w:pStyle w:val="Normal"/>
        <w:rPr/>
      </w:pPr>
      <w:r>
        <w:rPr/>
        <w:t>二是增强宗旨意识，以革命先辈和先进典型为榜样，继承和发扬党的光荣传统和作风，养成共产党人的高风亮节，自觉爱党护党为党。</w:t>
      </w:r>
    </w:p>
    <w:p>
      <w:pPr>
        <w:pStyle w:val="Normal"/>
        <w:rPr/>
      </w:pPr>
      <w:r>
        <w:rPr/>
        <w:t>三是坚持党的群众路线，切实维护群众利益，让群众取得实惠，取信于民。</w:t>
      </w:r>
    </w:p>
    <w:p>
      <w:pPr>
        <w:pStyle w:val="Normal"/>
        <w:rPr/>
      </w:pPr>
      <w:r>
        <w:rPr/>
        <w:t>四是学习习近平总书记关于改革发展稳定、内政外交国防、治党治国治军的重要思想，学习习近平同志为总书记的党中央治国理政新理念新思想新战略，不断提升自己的综合素质，更好地奉献社会。</w:t>
      </w:r>
    </w:p>
    <w:p>
      <w:pPr>
        <w:pStyle w:val="Normal"/>
        <w:rPr/>
      </w:pPr>
      <w:r>
        <w:rPr/>
        <w:t>四、加强党建，完善组织生活</w:t>
      </w:r>
    </w:p>
    <w:p>
      <w:pPr>
        <w:pStyle w:val="Normal"/>
        <w:rPr/>
      </w:pPr>
      <w:r>
        <w:rPr/>
        <w:t>一是以“三会一课”等党的组织生活为基本形式，完善和落实党员教育管理制度，规范党内政治生活。近期尤其加强对《关于新形势下党内政治生活的若干准则》和《中国共产党党内监督条例》的学习宣传贯彻。</w:t>
      </w:r>
    </w:p>
    <w:p>
      <w:pPr>
        <w:pStyle w:val="Normal"/>
        <w:rPr/>
      </w:pPr>
      <w:r>
        <w:rPr/>
        <w:t>二是积极开展批评与自我批评，召开民主生活会，开展民主评议党员活动。</w:t>
      </w:r>
    </w:p>
    <w:p>
      <w:pPr>
        <w:pStyle w:val="Normal"/>
        <w:widowControl/>
        <w:bidi w:val="0"/>
        <w:spacing w:before="180" w:after="180"/>
        <w:jc w:val="left"/>
        <w:rPr/>
      </w:pPr>
      <w:r>
        <w:rPr/>
        <w:t>三是坚持宗旨意识教育，积极开展党的群众路线教育实践活动、“三严三实”专题教育、“两学一做”学习教育活动等，坚定党员的理想信念，发挥党员作用，培养党员高尚情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