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动员大会励志发言稿"/>
      <w:r>
        <w:rPr/>
        <w:t>开学动员大会励志发言稿</w:t>
      </w:r>
      <w:bookmarkEnd w:id="0"/>
    </w:p>
    <w:p>
      <w:pPr>
        <w:pStyle w:val="Normal"/>
        <w:rPr/>
      </w:pPr>
      <w:r>
        <w:rPr/>
        <w:t>英华中学第一届男子班、女子班的同学们：</w:t>
      </w:r>
    </w:p>
    <w:p>
      <w:pPr>
        <w:pStyle w:val="Normal"/>
        <w:rPr/>
      </w:pPr>
      <w:r>
        <w:rPr/>
        <w:t>大家上午好</w:t>
      </w:r>
      <w:r>
        <w:rPr/>
        <w:t>!</w:t>
      </w:r>
    </w:p>
    <w:p>
      <w:pPr>
        <w:pStyle w:val="Normal"/>
        <w:rPr/>
      </w:pPr>
      <w:r>
        <w:rPr/>
        <w:t>伴随着春节的祥和与温馨，我们又共同步入了崭新的一年，迎来了一个播种的季节，一个充满希望的春天。在今天这个播种希望的美好的日子里，我首先要很荣幸的代表各位老师向大家道一声：同学们，新年好</w:t>
      </w:r>
      <w:r>
        <w:rPr/>
        <w:t>!</w:t>
      </w:r>
    </w:p>
    <w:p>
      <w:pPr>
        <w:pStyle w:val="Normal"/>
        <w:rPr/>
      </w:pPr>
      <w:r>
        <w:rPr/>
        <w:t>新的学期，机遇与挑战同在，信心与责任并存。新的学期考验着我们的信心、勇气与毅力。“一年好景君须记，正是中考冲刺时”。亲爱的</w:t>
      </w:r>
      <w:r>
        <w:rPr/>
        <w:t>.</w:t>
      </w:r>
      <w:r>
        <w:rPr/>
        <w:t>同学们，在新的学期里，请拿出你“天生我材必有用”的信心，拿出你“直挂云帆济沧海”的勇气，拿出你“吹尽黄沙始到金”的毅力。去迎接人生风雨的洗礼</w:t>
      </w:r>
      <w:r>
        <w:rPr/>
        <w:t>!</w:t>
      </w:r>
    </w:p>
    <w:p>
      <w:pPr>
        <w:pStyle w:val="Normal"/>
        <w:rPr/>
      </w:pPr>
      <w:r>
        <w:rPr/>
        <w:t>作为英华中学近</w:t>
      </w:r>
      <w:r>
        <w:rPr/>
        <w:t>~~</w:t>
      </w:r>
      <w:r>
        <w:rPr/>
        <w:t>年来发展的一个经历者，我亲自见证了你们一届又一届的师哥师姐一次又一次的刷新了我校中考重点高中的升学率，用优异的成绩把学校的发展托举到了一个又一个的新高度。用他们的智慧和勤奋为我们树立了榜样。但老师们更加相信：这些对于你们来说最终都将成为浮云，因为你们是最优秀的英华中学首届男子班、女子班的毕业生</w:t>
      </w:r>
      <w:r>
        <w:rPr/>
        <w:t>!</w:t>
      </w:r>
      <w:r>
        <w:rPr/>
        <w:t>老师看好你们</w:t>
      </w:r>
      <w:r>
        <w:rPr/>
        <w:t>!</w:t>
      </w:r>
      <w:r>
        <w:rPr/>
        <w:t>家长看好你们</w:t>
      </w:r>
      <w:r>
        <w:rPr/>
        <w:t>!</w:t>
      </w:r>
      <w:r>
        <w:rPr/>
        <w:t>社会看好你们</w:t>
      </w:r>
      <w:r>
        <w:rPr/>
        <w:t>!</w:t>
      </w:r>
    </w:p>
    <w:p>
      <w:pPr>
        <w:pStyle w:val="Normal"/>
        <w:rPr/>
      </w:pPr>
      <w:r>
        <w:rPr/>
        <w:t>同学们，面对转瞬即逝的初中生活，计算屈指可数的一百多天，我想每个人的胸中肯定都涌动着一种激情——我们应该怎样去迎接期待已久的中考呢</w:t>
      </w:r>
      <w:r>
        <w:rPr/>
        <w:t>?</w:t>
      </w:r>
    </w:p>
    <w:p>
      <w:pPr>
        <w:pStyle w:val="Normal"/>
        <w:rPr/>
      </w:pPr>
      <w:r>
        <w:rPr/>
        <w:t>第一，要有明确的目标，我们应该根据自己以往的成绩确定自己的目标，当然这样的目标一定也要略高出自己平日的水平，这样才会让自己有向前的动力。正如高尔基所说：“一个人追求的目标越高，他的才智就发展得越快”。在这</w:t>
      </w:r>
      <w:r>
        <w:rPr/>
        <w:t>100</w:t>
      </w:r>
      <w:r>
        <w:rPr/>
        <w:t>多天的时间里，争取每一天都有新的收获。加倍努力，加倍用心，课堂上百分百投入，认真对待每一次作业和讲评。把每一次考试都当成是对自己的检验，理智地分析自己的成绩并且在老师和同学的帮助下制订下一阶段的学习计划。</w:t>
      </w:r>
    </w:p>
    <w:p>
      <w:pPr>
        <w:pStyle w:val="Normal"/>
        <w:rPr/>
      </w:pPr>
      <w:r>
        <w:rPr/>
        <w:t>第二，要有顽强的意志，苏东坡说：“古之成大事者，不惟有超世之才，亦必有坚忍不拔之志”。成功者的秘诀就是顽强的毅志力和永不服输的精神。尘埃在落定之前，一切皆有可能，不到最后一刻，我们永不放弃，只要生命鲜活，跋涉的脚步就应该永远向前</w:t>
      </w:r>
      <w:r>
        <w:rPr/>
        <w:t>!</w:t>
      </w:r>
      <w:r>
        <w:rPr/>
        <w:t>请牢记：我们是朝气蓬勃的英华人</w:t>
      </w:r>
      <w:r>
        <w:rPr/>
        <w:t>!</w:t>
      </w:r>
    </w:p>
    <w:p>
      <w:pPr>
        <w:pStyle w:val="Normal"/>
        <w:rPr/>
      </w:pPr>
      <w:r>
        <w:rPr/>
        <w:t>第三，要有良好的心态。心无旁骛，才能平心静气，孜孜以求</w:t>
      </w:r>
      <w:r>
        <w:rPr/>
        <w:t>;</w:t>
      </w:r>
      <w:r>
        <w:rPr/>
        <w:t>心无杂念，方能倾情投入，事半功倍。好花可以再开，游戏可以重来，为了中考还有什么不可以抛开</w:t>
      </w:r>
      <w:r>
        <w:rPr/>
        <w:t>!</w:t>
      </w:r>
      <w:r>
        <w:rPr/>
        <w:t>面对进步，我们欣慰，面对挫折，我们坦然，因为，我们尽心竭力而无怨无悔。</w:t>
      </w:r>
    </w:p>
    <w:p>
      <w:pPr>
        <w:pStyle w:val="Normal"/>
        <w:rPr/>
      </w:pPr>
      <w:r>
        <w:rPr/>
        <w:t>作为教师，我们愿意全力以赴。因为选择了这个职业，就注定我们的梦想荣誉都与你们连在了一起，你们是幸福的，我们就是快乐的，你们是进步的，我们就是欣慰的，你们是成功的，我们才是优秀的。我们全体初三老师一定踏实勤奋，努力工作，认认真真上好每一节课，想同学们之所想，急同学们之所急。我们愿作你们前行路上的灯塔，照亮你们前进的方向，把知识传授给大家，让快乐伴你成长。</w:t>
      </w:r>
    </w:p>
    <w:p>
      <w:pPr>
        <w:pStyle w:val="Normal"/>
        <w:rPr/>
      </w:pPr>
      <w:r>
        <w:rPr/>
        <w:t>“</w:t>
      </w:r>
      <w:r>
        <w:rPr/>
        <w:t>谁持彩练当空舞，且看今朝英华人。”同学们，只要我们全体师生同舟共济，众志成城。我们坚信：今年的六月充满阳光，六月的你们战绩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