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2023字"/>
      <w:r>
        <w:rPr/>
        <w:t>高考决心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为了一个未圆的句号，我们高三</w:t>
      </w:r>
      <w:r>
        <w:rPr/>
        <w:t>(13)</w:t>
      </w:r>
      <w:r>
        <w:rPr/>
        <w:t>收拾残缺的心情，鼓起勇气毅然选择复读。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13)</w:t>
      </w:r>
      <w:r>
        <w:rPr/>
        <w:t>班的我们将会向所有立人学子展现出我们</w:t>
      </w:r>
      <w:r>
        <w:rPr/>
        <w:t>(13)</w:t>
      </w:r>
      <w:r>
        <w:rPr/>
        <w:t>班的魅力，将向所有的立人老师，表现出我们</w:t>
      </w:r>
      <w:r>
        <w:rPr/>
        <w:t>(13)</w:t>
      </w:r>
      <w:r>
        <w:rPr/>
        <w:t>班的毅力，将向所有的高三毕业班，体现出我们</w:t>
      </w:r>
      <w:r>
        <w:rPr/>
        <w:t>(13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卧薪尝胆志满酬，破斧沉舟竞风流。十载风雨云烟散，笑傲金榜占鳌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