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生自我鉴定300字"/>
      <w:r>
        <w:rPr/>
        <w:t>中专生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性格活泼开朗的我积极参加各种有益活动。曾参加市演讲比赛获三等奖。主持校知识竞赛，任小广播员。积极组织同学参加各种活动，如：课间歌咏，班级联欢会，集体舞赛等。同时，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