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主题演讲稿2023"/>
      <w:r>
        <w:rPr/>
        <w:t>青春与梦想主题演讲稿</w:t>
      </w:r>
      <w:r>
        <w:rPr/>
        <w:t>2023</w:t>
      </w:r>
      <w:bookmarkEnd w:id="0"/>
    </w:p>
    <w:p>
      <w:pPr>
        <w:pStyle w:val="Normal"/>
        <w:rPr/>
      </w:pPr>
      <w:r>
        <w:rPr/>
        <w:t>拥有梦想只是一种智力，实现梦想才是一种能力。——题记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指南针，给我们指引方向，梦想是一个人的初心，梦想是一个人奋斗的目标，梦想是一个人对未来的幻想。俗话说：“梦想就是梦里想做的事，醒来后努力实现它。”</w:t>
      </w:r>
    </w:p>
    <w:p>
      <w:pPr>
        <w:pStyle w:val="Normal"/>
        <w:rPr/>
      </w:pPr>
      <w:r>
        <w:rPr/>
        <w:t>一个人可以清贫，可以卑微，但唯独不可以没有梦想，梦想是人努力的动力，只要坚信，梦想存在一天，就一定会改变自己。我曾听过一位爷爷说过这样一句话：“拥有梦想的人，一定是幸福的，即使梦想遥不可及，但他一定会为了梦想而努力奋斗。”</w:t>
      </w:r>
    </w:p>
    <w:p>
      <w:pPr>
        <w:pStyle w:val="Normal"/>
        <w:rPr/>
      </w:pPr>
      <w:r>
        <w:rPr/>
        <w:t>从小到大我都会被问自己的梦想是什么，但我总是不清楚自己到底想要什么，想成为光荣的人民教师，想成为救死扶伤的医生，想成为为他人提供帮助的律师，想成为备受瞩目的大明星。这些我都想过，不过都没有坚持，有一次，爸爸给我看了一个视频，上面讲述着中国的女外交官，我当时对爸爸说：“好厉害诶，能在中国</w:t>
      </w:r>
      <w:r>
        <w:rPr/>
        <w:t>14</w:t>
      </w:r>
      <w:r>
        <w:rPr/>
        <w:t>亿人口中选中这四个，一个比一个厉害</w:t>
      </w:r>
      <w:r>
        <w:rPr/>
        <w:t>!”</w:t>
      </w:r>
      <w:r>
        <w:rPr/>
        <w:t>从此，我便有了梦想——成为外交官，我也希望我可以和外国人侃侃而谈，替祖国争光。而现在，我正在为我的梦想努力着，有事没事都会攒钱买英文绘本，还会在网上学习各国语言。</w:t>
      </w:r>
    </w:p>
    <w:p>
      <w:pPr>
        <w:pStyle w:val="Normal"/>
        <w:rPr/>
      </w:pPr>
      <w:r>
        <w:rPr/>
        <w:t>梦想对于我来说，是我人生道路上的一盏明灯，指引我前进的路，让我不畏惧黑暗，勇往直前。如果你有梦想，请你不要放弃，努力时，如果没有收获，不要恼怒，因为上天不会辜负一直努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因为有了梦想而丰富多彩，可以让我们不畏艰险，即使有泥泞，但只要努力不放弃，相信它一点不会弄在你的鞋子，让我们趁着年少，好好努力一把，与我们的梦想快乐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