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档案管理规章制度"/>
      <w:r>
        <w:rPr/>
        <w:t>幼儿园档案管理规章制度</w:t>
      </w:r>
      <w:bookmarkEnd w:id="0"/>
    </w:p>
    <w:p>
      <w:pPr>
        <w:pStyle w:val="Normal"/>
        <w:rPr/>
      </w:pPr>
      <w:r>
        <w:rPr/>
        <w:t>为了加强对档案的管理和收集、整理工作，有效地保护和利用档案，更好地为本园地各项工作提供服务，特制订本制度：</w:t>
      </w:r>
    </w:p>
    <w:p>
      <w:pPr>
        <w:pStyle w:val="Normal"/>
        <w:rPr/>
      </w:pPr>
      <w:r>
        <w:rPr/>
        <w:t>一、档安工作实行统一领导、分级管理的原则，充分发挥档案的作用。</w:t>
      </w:r>
    </w:p>
    <w:p>
      <w:pPr>
        <w:pStyle w:val="Normal"/>
        <w:rPr/>
      </w:pPr>
      <w:r>
        <w:rPr/>
        <w:t>二、对档案法规定的应当立卷归档的材料，必须按照规定定期向本单位档案管理人员移交，集中管理，任何人不得占为已有。</w:t>
      </w:r>
    </w:p>
    <w:p>
      <w:pPr>
        <w:pStyle w:val="Normal"/>
        <w:rPr/>
      </w:pPr>
      <w:r>
        <w:rPr/>
        <w:t>三、应归档的文字材料，必须齐全、完整，保持它们自己的原始资料，区分保存价值，分类整理、立卷，案卷标题简明确切。</w:t>
      </w:r>
    </w:p>
    <w:p>
      <w:pPr>
        <w:pStyle w:val="Normal"/>
        <w:rPr/>
      </w:pPr>
      <w:r>
        <w:rPr/>
        <w:t>四、凡本园教职工因工作需要均有借阅档案的权利，同时具有保护档案的义务。</w:t>
      </w:r>
    </w:p>
    <w:p>
      <w:pPr>
        <w:pStyle w:val="Normal"/>
        <w:rPr/>
      </w:pPr>
      <w:r>
        <w:rPr/>
        <w:t>五、档案管理人员要熟悉本园档案底细，建立台帐，登记制度，主动热情地为利用者提供方便，努力提高档案查准查全率。</w:t>
      </w:r>
    </w:p>
    <w:p>
      <w:pPr>
        <w:pStyle w:val="Normal"/>
        <w:rPr/>
      </w:pPr>
      <w:r>
        <w:rPr/>
        <w:t>六、查阅档案人员必须十分爱护案卷，严禁在案卷上折叠、勾划、涂改、折页、污损等现象发生。</w:t>
      </w:r>
    </w:p>
    <w:p>
      <w:pPr>
        <w:pStyle w:val="Normal"/>
        <w:rPr/>
      </w:pPr>
      <w:r>
        <w:rPr/>
        <w:t>七、妥善管理档案，对破损的档案及时做好修补工作，尽量延长档案寿命，保持库内清洁，严格做到防火、防强光、防尘、防溢、防虫、防鼠、防潮。</w:t>
      </w:r>
    </w:p>
    <w:p>
      <w:pPr>
        <w:pStyle w:val="Normal"/>
        <w:rPr/>
      </w:pPr>
      <w:r>
        <w:rPr/>
        <w:t>八、档案一般不外借出园，确因工作需要，必须经园领导批准后方可出园</w:t>
      </w:r>
      <w:r>
        <w:rPr/>
        <w:t>(</w:t>
      </w:r>
      <w:r>
        <w:rPr/>
        <w:t>不属机密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档案是历史的真实记录，国家的</w:t>
      </w:r>
      <w:r>
        <w:rPr/>
        <w:t>'</w:t>
      </w:r>
      <w:r>
        <w:rPr/>
        <w:t>宝贵财富，严格做好档案的保护工作，经常检查档案室设施是否破损，墙面是否渗水，门窗是否牢固，确保档案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凡需要借阅档案材料者，在办理借阅登记手续后，必须由档案管理人员一同进入档案室，不得借用钥匙单人进入，一般情况在阅览室查阅，特殊情况可在办公室查阅，但必须当天归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