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国旗下讲话稿范文精选大全"/>
      <w:r>
        <w:rPr/>
        <w:t>小学毕业典礼国旗下讲话稿范文精选大全</w:t>
      </w:r>
      <w:bookmarkEnd w:id="0"/>
    </w:p>
    <w:p>
      <w:pPr>
        <w:pStyle w:val="Normal"/>
        <w:rPr/>
      </w:pPr>
      <w:r>
        <w:rPr/>
        <w:t>敬爱的老师，亲爱的同学们，六年的小学生活转瞬即逝，今天，我们将与这个生活了六年的母校，告别。当我们在人生和学习的道路上迷茫不进时，是老师，为我们照亮了前方的路，当我们因遭受挫折和委屈流泪时，是同学，在我们身旁鼓励着我们，六年的小学生活，正因有了你们而多姿多彩。老师正如辛勤的园丁，悉心呵护着我们，让我们这一株株经不起风吹雨打的幼苗，茁壮成长为了一棵棵越挫越勇的小树。敬爱的母校，我们将带着您给的骄傲迈进中学的大门，开始新的生活。敬爱的老师，我们将带着您们对我们的期望迈进中学的校门，开始全新的学习。请放心</w:t>
      </w:r>
      <w:r>
        <w:rPr/>
        <w:t>!</w:t>
      </w:r>
      <w:r>
        <w:rPr/>
        <w:t>我们不再是六年前那一个个稚气未脱的小朋友，我们已成长为了一个个成熟稳重的大孩子</w:t>
      </w:r>
      <w:r>
        <w:rPr/>
        <w:t>!</w:t>
      </w:r>
      <w:r>
        <w:rPr/>
        <w:t>我们将尽最大的努力，为羊坊店第四小学谱写出最美的乐章，我们将尽最大的努力，为羊坊店第四小学衔来最美的春天，我们将尽最大的努力，展开自己的翅膀，自由翱翔，为羊坊店第四小学开拓出一片蔚蓝的天空，我们将尽最大的努力，创造属于自己的未来，让母校的明天更为辉煌</w:t>
      </w:r>
      <w:r>
        <w:rPr/>
        <w:t>!2.</w:t>
      </w:r>
      <w:r>
        <w:rPr/>
        <w:t>七月的风无比温暖，你可曾熟悉这种味道</w:t>
      </w:r>
      <w:r>
        <w:rPr/>
        <w:t>;</w:t>
      </w:r>
      <w:r>
        <w:rPr/>
        <w:t>校园的雪松高大挺拔，你可曾知道它又长高了一节</w:t>
      </w:r>
      <w:r>
        <w:rPr/>
        <w:t>;</w:t>
      </w:r>
      <w:r>
        <w:rPr/>
        <w:t>海边的海浪敲打岩石，你可曾知道这里有点点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风风雨雨，五年的朝朝暮暮</w:t>
      </w:r>
      <w:r>
        <w:rPr/>
        <w:t>;</w:t>
      </w:r>
      <w:r>
        <w:rPr/>
        <w:t>五年的花开花谢，五年的潮起潮落。回忆起件件往事，历历在目，那是我们脑海里一颗颗流光溢彩的珍珠。今宵的月色格外亲切，明朝的阳光别样灿烂。毕业是一种去意回徨的境界，是行色匆匆的回眸一瞥，所有缤纷灿烂的往昔时光，都被点击成生动传神的细节。在小学的五年时光中，老师教于我们的知识，我们永远铭记于心</w:t>
      </w:r>
      <w:r>
        <w:rPr/>
        <w:t>;</w:t>
      </w:r>
      <w:r>
        <w:rPr/>
        <w:t>老师教于我们的淳淳教导，我们时时萦绕耳畔</w:t>
      </w:r>
      <w:r>
        <w:rPr/>
        <w:t>;</w:t>
      </w:r>
      <w:r>
        <w:rPr/>
        <w:t>老师为我们付出的汗水，我们更是无以为报。这五年的路，我们走的辛苦而快乐，五年的生活，我们过的充实而美丽，我们流过眼泪，却伴着欢笑，我们踏着荆棘，却嗅得万里花香。你还记得五年前吗</w:t>
      </w:r>
      <w:r>
        <w:rPr/>
        <w:t>?</w:t>
      </w:r>
      <w:r>
        <w:rPr/>
        <w:t>当年你背着和你身体一样大的书包迈着小小的步伐走进学校时，是多么紧张，但你那小小的脸庞，却荡起了微笑，你的脸上展现的是你的激动与自信，喜悦与自豪。伴着酸甜苦辣，我们走过了</w:t>
      </w:r>
      <w:r>
        <w:rPr/>
        <w:t>1825</w:t>
      </w:r>
      <w:r>
        <w:rPr/>
        <w:t>个日日夜夜，走过了五年的春夏秋冬。当我遇到了困难时，是你来帮助我，当我无聊时，是你在逗我笑，当我伤心时，是你在我身边安慰我。我们的友情地久天长，我们的情谊犹如大海，拥有天下最真诚的友谊，在茫茫的人际间拥有无尽的广阔和宽容。“朋友”这个字眼是困难时的一阵阵帮助，是哭泣时的一声声安慰，是高兴时的一次次欢呼，是运动场上一个个呐喊助威的鼓励。我们手拉着手，肩并着肩，面对困难，从不服输是我们的本性，有福同享，有难同当使我们的信念，我们面对风雨披荆斩棘，换来的是一道道亮丽的彩虹，迎来的是一缕缕灿烂的阳光。再见，朝夕相处的朋友，让我把缕缕的情思拧成一股长长的丝带，使你这即将远飞的风筝时时飞翔在我蓝蓝的天空中。阳光会走、花儿会谢、唯有你我的友谊才是永远。有人微醉，泪雨如飞，光阴似水，丝屡芳菲睡。泪染红袖，朱颜悄瘦，岁月如歌，声声天雨坠。春风、吹拂，夏雨、滴落，秋风、瑟瑟，冬雪、漫漫，转眼又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