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心爱的人写情书"/>
      <w:r>
        <w:rPr/>
        <w:t>给心爱的人写情书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写给你的这封信，你如果发现了，就仔细读一读。如果没发现，就让它在你的钱夹里度日吧。</w:t>
      </w:r>
    </w:p>
    <w:p>
      <w:pPr>
        <w:pStyle w:val="Normal"/>
        <w:rPr/>
      </w:pPr>
      <w:r>
        <w:rPr/>
        <w:t>和你在一起的这些日子以来，有许多欢笑，有许多泪水，和你在一起我学会了成长，我从女孩变成了一个女人，可是我是幸福的，即使是泪水，也是幸福的。真的，你离开的这些日子，我不知不觉把对你的感情升华为爱，我知道你喜欢我，不会在离开我了，可是那是喜欢，不是爱，即使你真的对我很好。</w:t>
      </w:r>
    </w:p>
    <w:p>
      <w:pPr>
        <w:pStyle w:val="Normal"/>
        <w:rPr/>
      </w:pPr>
      <w:r>
        <w:rPr/>
        <w:t>我很任性，很孩子气，即使你嘴里不说，我也能觉出你的不耐，我一直想变好，想变温柔，变善接人意，可是没有理由的，我越想边体贴，我越觉的委屈，于是我的任性成了无理取闹，让你一次有一次，无奈的哄着我，即使有的事情根本就不是你的错。</w:t>
      </w:r>
    </w:p>
    <w:p>
      <w:pPr>
        <w:pStyle w:val="Normal"/>
        <w:rPr/>
      </w:pPr>
      <w:r>
        <w:rPr/>
        <w:t>我一遍又一遍的祈祷我们两个，能够平安的走过以后的日子，一遍又一遍的许愿能够嫁给你，成为你的小妻子。可是，两次失败的恋情让我无法安心，我好怕、好怕我的温柔不能把你留驻，如果这些爱给你的不够的话，我对上苍说“我愿付出我的生命”</w:t>
      </w:r>
    </w:p>
    <w:p>
      <w:pPr>
        <w:pStyle w:val="Normal"/>
        <w:rPr/>
      </w:pPr>
      <w:r>
        <w:rPr/>
        <w:t>我把我所以能够给你的，都给了你，你一定能觉出我对你的爱，你一定能觉出在你视线不及的地方有我深情的注视，即使我又哭又闹，你也一定能觉出我对你浓浓的依恋和浓浓的爱意。你闭上眼睛，也一定能察觉我给你的轻柔的吻，包含着怎样的深情。</w:t>
      </w:r>
    </w:p>
    <w:p>
      <w:pPr>
        <w:pStyle w:val="Normal"/>
        <w:rPr/>
      </w:pPr>
      <w:r>
        <w:rPr/>
        <w:t>我能为你做一切你希望我做的事，可是我真的不能忍受你哦忽视我的存在，我不希望我的顺从让你认为我是一个随欲即来的女人，让你认为我很随便，不是的、不是那样的，我对你所付出的一切不是别的女人能够承受的，那是我对你的感情，不是每个女人都能和我一样，深爱他的丈夫。</w:t>
      </w:r>
    </w:p>
    <w:p>
      <w:pPr>
        <w:pStyle w:val="Normal"/>
        <w:rPr/>
      </w:pPr>
      <w:r>
        <w:rPr/>
        <w:t>我的心里有一块纯净的地方，很纯很纯的，那是你的位置。</w:t>
      </w:r>
    </w:p>
    <w:p>
      <w:pPr>
        <w:pStyle w:val="Normal"/>
        <w:rPr/>
      </w:pPr>
      <w:r>
        <w:rPr/>
        <w:t>我不在乎你有没有工作，有没有钱，一点也不在乎，我只要你爱我、疼我，不要忽视我，不要认为有我爱你，你就不必担心会失去我。会的，如果我感觉不到你的爱，我会离开你的，即使心里很苦、很苦。</w:t>
      </w:r>
    </w:p>
    <w:p>
      <w:pPr>
        <w:pStyle w:val="Normal"/>
        <w:rPr/>
      </w:pPr>
      <w:r>
        <w:rPr/>
        <w:t>我不在乎世人的眼光，不在乎别人怎么样想我，怎么样挖苦我，我都不在乎，因为我在你怀里过夜的时候，是我心里最深切的感动。</w:t>
      </w:r>
    </w:p>
    <w:p>
      <w:pPr>
        <w:pStyle w:val="Normal"/>
        <w:rPr/>
      </w:pPr>
      <w:r>
        <w:rPr/>
        <w:t>你为我带上了那枚戒指，我好喜欢好喜欢，我是最幸福的女人，我想。</w:t>
      </w:r>
    </w:p>
    <w:p>
      <w:pPr>
        <w:pStyle w:val="Normal"/>
        <w:rPr/>
      </w:pPr>
      <w:r>
        <w:rPr/>
        <w:t>全，我不要你为我做什么来证明你的爱，我只要你在我说话的时候，认真的听我倾诉，在我看着你的时候，给我你深情的目光，在我哭泣的时候，轻轻的为我吻去泪水，在我握紧你的手时，你能轻轻的抚触我的手背，你可否知道，这些细小的动作，都会让我觉的你爱我，不是说“一切尽在不言中”嘛</w:t>
      </w:r>
      <w:r>
        <w:rPr/>
        <w:t>?</w:t>
      </w:r>
    </w:p>
    <w:p>
      <w:pPr>
        <w:pStyle w:val="Normal"/>
        <w:rPr/>
      </w:pPr>
      <w:r>
        <w:rPr/>
        <w:t>如果你发现了这封信，不要让我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没有发现，那我索性忘了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