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精细化管理心得2023范文汇总"/>
      <w:r>
        <w:rPr/>
        <w:t>企业精细化管理心得</w:t>
      </w:r>
      <w:r>
        <w:rPr/>
        <w:t>2023</w:t>
      </w:r>
      <w:r>
        <w:rPr/>
        <w:t>范文汇总</w:t>
      </w:r>
      <w:bookmarkEnd w:id="0"/>
    </w:p>
    <w:p>
      <w:pPr>
        <w:pStyle w:val="Normal"/>
        <w:rPr/>
      </w:pPr>
      <w:r>
        <w:rPr/>
        <w:t>公司提出了“精细化”管理的工作目标，旨在通过精细化管理手段，推动管理的精耕细作、持续改善，不断提升公司的管理和服务水平。结合公司精细化管理的工作要求，将自己阅读《精细化管理持续改善》一书的学习体会，予以总结汇报。</w:t>
      </w:r>
    </w:p>
    <w:p>
      <w:pPr>
        <w:pStyle w:val="Normal"/>
        <w:rPr/>
      </w:pPr>
      <w:r>
        <w:rPr/>
        <w:t>一、什么是精细化管理</w:t>
      </w:r>
    </w:p>
    <w:p>
      <w:pPr>
        <w:pStyle w:val="Normal"/>
        <w:rPr/>
      </w:pPr>
      <w:r>
        <w:rPr/>
        <w:t>精细化的管理思想已经在企业界广为接受，从企业管理的角度，精细化是一种管理理念，也是一种技术和方法，是在追求从“管”到“理”的转变。过去，传统的管理更多地强调以监督为重点的“管”，而精细化的理念体现的是“理”，其重点是依靠完善的管理规则，在企业内部形成自觉按规则、流程、程序做事的企业文化，实现由粗放向精细、由人治向法制的管理转型。</w:t>
      </w:r>
    </w:p>
    <w:p>
      <w:pPr>
        <w:pStyle w:val="Normal"/>
        <w:rPr/>
      </w:pPr>
      <w:r>
        <w:rPr/>
        <w:t>《精细化管理持续改善》一书中，对“精细化”管理定义如下，精细化管理是一种工作过程质量控制和改善的管理技术，精细化管理是一种管理思维，也是一套管理系统和管理工具，通过管理规则的系统化和细化，使组织管理各单元精准、协同和高效运行。通过学习，从以下三点，谈谈对精细化管理的三点认识。</w:t>
      </w:r>
    </w:p>
    <w:p>
      <w:pPr>
        <w:pStyle w:val="Normal"/>
        <w:rPr/>
      </w:pPr>
      <w:r>
        <w:rPr/>
        <w:t>(</w:t>
      </w:r>
      <w:r>
        <w:rPr/>
        <w:t>一</w:t>
      </w:r>
      <w:r>
        <w:rPr/>
        <w:t>)</w:t>
      </w:r>
      <w:r>
        <w:rPr/>
        <w:t>从精细化角度认识企业管理</w:t>
      </w:r>
    </w:p>
    <w:p>
      <w:pPr>
        <w:pStyle w:val="Normal"/>
        <w:rPr/>
      </w:pPr>
      <w:r>
        <w:rPr/>
        <w:t>管理按通俗的理解，就是“管人”和“理事”。其中，“管人”的目的也是“理事”，通过“理事”，也就是对工作过程中事的处理，使工作结果稳定良好，实现工作目标，因此，精细化管理正是立足于提高理事的质量的思考和研究。</w:t>
      </w:r>
    </w:p>
    <w:p>
      <w:pPr>
        <w:pStyle w:val="Normal"/>
        <w:rPr/>
      </w:pPr>
      <w:r>
        <w:rPr/>
        <w:t>从精细化管理角度，将企业管理看成一个动态的过程，核心的管理问题包括以下六部分：</w:t>
      </w:r>
      <w:r>
        <w:rPr/>
        <w:t>1</w:t>
      </w:r>
      <w:r>
        <w:rPr/>
        <w:t>、企业战略的明确</w:t>
      </w:r>
      <w:r>
        <w:rPr/>
        <w:t>;2</w:t>
      </w:r>
      <w:r>
        <w:rPr/>
        <w:t>、组织架构设臵</w:t>
      </w:r>
      <w:r>
        <w:rPr/>
        <w:t>;3</w:t>
      </w:r>
      <w:r>
        <w:rPr/>
        <w:t>、设计流程和程序</w:t>
      </w:r>
      <w:r>
        <w:rPr/>
        <w:t>;4</w:t>
      </w:r>
      <w:r>
        <w:rPr/>
        <w:t>、培训提升能力</w:t>
      </w:r>
      <w:r>
        <w:rPr/>
        <w:t>;5</w:t>
      </w:r>
      <w:r>
        <w:rPr/>
        <w:t>、绩效考核</w:t>
      </w:r>
      <w:r>
        <w:rPr/>
        <w:t>;6</w:t>
      </w:r>
      <w:r>
        <w:rPr/>
        <w:t>、文化建设。基于管理的六个关键环节，以过程质量控制为导向，建立并不断完善管理流程、工作程序和工作标准，最终实现“理事”质量的稳定和提高。</w:t>
      </w:r>
    </w:p>
    <w:p>
      <w:pPr>
        <w:pStyle w:val="Normal"/>
        <w:rPr/>
      </w:pPr>
      <w:r>
        <w:rPr/>
        <w:t>(</w:t>
      </w:r>
      <w:r>
        <w:rPr/>
        <w:t>二</w:t>
      </w:r>
      <w:r>
        <w:rPr/>
        <w:t>)</w:t>
      </w:r>
      <w:r>
        <w:rPr/>
        <w:t>认识精细化管理的实质</w:t>
      </w:r>
    </w:p>
    <w:p>
      <w:pPr>
        <w:pStyle w:val="Normal"/>
        <w:rPr/>
      </w:pPr>
      <w:r>
        <w:rPr/>
        <w:t>精细化管理借鉴和传承了泰勒的科学管理、戴明的质量管理和丰田生产方式等理论，是一种精益求精、重视细节、循序渐进的文化。</w:t>
      </w:r>
    </w:p>
    <w:p>
      <w:pPr>
        <w:pStyle w:val="Normal"/>
        <w:rPr/>
      </w:pPr>
      <w:r>
        <w:rPr/>
        <w:t>1</w:t>
      </w:r>
      <w:r>
        <w:rPr/>
        <w:t>、过程导向型思维模式</w:t>
      </w:r>
    </w:p>
    <w:p>
      <w:pPr>
        <w:pStyle w:val="Normal"/>
        <w:rPr/>
      </w:pPr>
      <w:r>
        <w:rPr/>
        <w:t>企业管理的思维有结果导向型和过程导向型两种，精细化管理是以过程导向为支撑的。过程导向型的企业，重视管理全过程的控制，通过对战略、规则、培训、考核、文化等全过程的控制，踏踏实实做好每一件事，不追求一蹴而就，追求企业持久的质量改进，追求持久的生命力。</w:t>
      </w:r>
    </w:p>
    <w:p>
      <w:pPr>
        <w:pStyle w:val="Normal"/>
        <w:rPr/>
      </w:pPr>
      <w:r>
        <w:rPr/>
        <w:t>2</w:t>
      </w:r>
      <w:r>
        <w:rPr/>
        <w:t>、精细化管理的实质是持续改善</w:t>
      </w:r>
    </w:p>
    <w:p>
      <w:pPr>
        <w:pStyle w:val="Normal"/>
        <w:rPr/>
      </w:pPr>
      <w:r>
        <w:rPr/>
        <w:t>精细化管理的最终目标是提高管理质量，其实质是持续改善。其中“改”是改变现状，“善”是比现状的改进，因此持续改善的关键是现状的稳定和在管理实践中，每天哪怕是最细小的进步。</w:t>
      </w:r>
    </w:p>
    <w:p>
      <w:pPr>
        <w:pStyle w:val="Normal"/>
        <w:rPr/>
      </w:pPr>
      <w:r>
        <w:rPr/>
        <w:t>从本书中，我们可以看到，精细化管理的起点，是现有的工作质量，精细化管理不追求革命性的变化，因此，无论是目标、管理流程、工作程序还是规章制度，都必须以现有基础为起点，认真梳理、总结经验、固化成果，然后才是循序渐进、永不停止的改进和提升。</w:t>
      </w:r>
    </w:p>
    <w:p>
      <w:pPr>
        <w:pStyle w:val="Normal"/>
        <w:rPr/>
      </w:pPr>
      <w:r>
        <w:rPr/>
        <w:t>二、开展精细化管理的必要性</w:t>
      </w:r>
    </w:p>
    <w:p>
      <w:pPr>
        <w:pStyle w:val="Normal"/>
        <w:rPr/>
      </w:pPr>
      <w:r>
        <w:rPr/>
        <w:t>(</w:t>
      </w:r>
      <w:r>
        <w:rPr/>
        <w:t>一</w:t>
      </w:r>
      <w:r>
        <w:rPr/>
        <w:t>)</w:t>
      </w:r>
      <w:r>
        <w:rPr/>
        <w:t>从管理的属性，认识精细化管理的必要性</w:t>
      </w:r>
    </w:p>
    <w:p>
      <w:pPr>
        <w:pStyle w:val="Normal"/>
        <w:rPr/>
      </w:pPr>
      <w:r>
        <w:rPr/>
        <w:t>管理大师德鲁克有过这样一段表述：管理好的企业总是单调乏味的，缺少激动人心的事件，因为可能发生的危机，往往被提前预见，并转化为“例行公事”了。</w:t>
      </w:r>
    </w:p>
    <w:p>
      <w:pPr>
        <w:pStyle w:val="Normal"/>
        <w:rPr/>
      </w:pPr>
      <w:r>
        <w:rPr/>
        <w:t>在企业的管理实践中，大部分的管理是日常的例行管理，这些工作在现代管理中，主要是基层管理者，按照管理规则实施控制的。对于经历了初创期，逐步走向成熟的企业，例行管理的比例超过了</w:t>
      </w:r>
      <w:r>
        <w:rPr/>
        <w:t>85%</w:t>
      </w:r>
      <w:r>
        <w:rPr/>
        <w:t>，一个良好的管理模式，一套好的管理规则和制度，以及于之相匹配的考核执行和培训系统，就是最需要的管理。组织内的所有人，都按照即定的管理规则、流程来做事，在目标执行中重视过程和细节，稳步提升，没有大起大落，这样的企业追求的是内涵式的发展，具有持续的生命力，往往能够赢得最终的胜利。</w:t>
      </w:r>
    </w:p>
    <w:p>
      <w:pPr>
        <w:pStyle w:val="Normal"/>
        <w:rPr/>
      </w:pPr>
      <w:r>
        <w:rPr/>
        <w:t>(</w:t>
      </w:r>
      <w:r>
        <w:rPr/>
        <w:t>二</w:t>
      </w:r>
      <w:r>
        <w:rPr/>
        <w:t>)</w:t>
      </w:r>
      <w:r>
        <w:rPr/>
        <w:t>精细化管理是中国企业不可逾越的发展阶段相比于西方和日本，中国传统的管理观念更加强调情感、文化、氛围等软性管理，重视整体观，重视经验管理，对规则、制度、流程的制订和执行不够重视，或者流于形式。在经济全球化的今天，中国企业在工作硬件上，由于后发优势甚至比西方很多企业更先进，与世界</w:t>
      </w:r>
      <w:r>
        <w:rPr/>
        <w:t>500</w:t>
      </w:r>
      <w:r>
        <w:rPr/>
        <w:t>强企业相比，我们在规则意识、工作标准、流程设计等方面，在对管理细节的认识方面，差距明显。</w:t>
      </w:r>
    </w:p>
    <w:p>
      <w:pPr>
        <w:pStyle w:val="Normal"/>
        <w:rPr/>
      </w:pPr>
      <w:r>
        <w:rPr/>
        <w:t>中国社会正处于快速发展期，企业的商业机会很多，抓细节与抓机会相比成本更高，在这种情况下，沉下心来踏踏实实对管理细节进行控制尤为必要。在现阶段，精细化管理对于中国企业提升管理、塑造品牌、打造持久的竞争力，都是非常重要的手段，也是中国企业赶超先进水平，参与全球化竞争，必须要经过的发展阶段。</w:t>
      </w:r>
    </w:p>
    <w:p>
      <w:pPr>
        <w:pStyle w:val="Normal"/>
        <w:rPr/>
      </w:pPr>
      <w:r>
        <w:rPr/>
        <w:t>(</w:t>
      </w:r>
      <w:r>
        <w:rPr/>
        <w:t>三</w:t>
      </w:r>
      <w:r>
        <w:rPr/>
        <w:t>)</w:t>
      </w:r>
      <w:r>
        <w:rPr/>
        <w:t>精细化管理是天保控股提升管理的客观要求经营与管理是企业两项基本活动，按照精细化管理思想，经营活动是外向属性更强的企业活动，必须以市场为导向，关注变化和趋势，讲创新、讲思路，才能搞好经营</w:t>
      </w:r>
      <w:r>
        <w:rPr/>
        <w:t>;</w:t>
      </w:r>
      <w:r>
        <w:rPr/>
        <w:t>而管理活动是内在属性强的管理活动，必须尊重规律，按规则和套路办事，才能真正实现管理质量的稳定和持续改善。</w:t>
      </w:r>
    </w:p>
    <w:p>
      <w:pPr>
        <w:pStyle w:val="Normal"/>
        <w:rPr/>
      </w:pPr>
      <w:r>
        <w:rPr/>
        <w:t>随着天保控股公司的持续、快速发展，在公司综合实力稳步提升的同时，如何进一步提升管理水平，提高管理效率，控制经营风险，成为公司未来一段时间的重要课题。着眼“</w:t>
      </w:r>
      <w:r>
        <w:rPr/>
        <w:t>_“</w:t>
      </w:r>
      <w:r>
        <w:rPr/>
        <w:t>发展目标，实现向投资管理型企业的转型，管理的持续提升是基础，也是关键点。我们必须沉下心来抓管理、练内功，塑造精细化管理的企业文化，以过程管理为导向，以管理流程、制度和工作程序为抓手，推动企业管理的精益求精、持续改善。</w:t>
      </w:r>
    </w:p>
    <w:p>
      <w:pPr>
        <w:pStyle w:val="Normal"/>
        <w:rPr/>
      </w:pPr>
      <w:r>
        <w:rPr/>
        <w:t>三、如何做好企业精细化管理</w:t>
      </w:r>
    </w:p>
    <w:p>
      <w:pPr>
        <w:pStyle w:val="Normal"/>
        <w:rPr/>
      </w:pPr>
      <w:r>
        <w:rPr/>
        <w:t>企业精细化管理的思想，与标准化、信息化、专业化有着紧密联系</w:t>
      </w:r>
      <w:r>
        <w:rPr/>
        <w:t>,</w:t>
      </w:r>
      <w:r>
        <w:rPr/>
        <w:t>在精细化管理实施过程中，专业化分工管理是精细化的基础，工作流程和工作程序的标准化是实施精细化管理的核心内容，信息化则是精细化管理落地的有效手段。</w:t>
      </w:r>
    </w:p>
    <w:p>
      <w:pPr>
        <w:pStyle w:val="Normal"/>
        <w:rPr/>
      </w:pPr>
      <w:r>
        <w:rPr/>
        <w:t>本书重点介绍了精细化管理的理论基础—</w:t>
      </w:r>
      <w:r>
        <w:rPr/>
        <w:t>ORTCC</w:t>
      </w:r>
      <w:r>
        <w:rPr/>
        <w:t>模型，以此模型为重点，详细阐述了企业精细化管理的实施体系。企业做好精细化管理，实现管理的持续改善要两手抓，一手抓管理系统的建立和完善</w:t>
      </w:r>
      <w:r>
        <w:rPr/>
        <w:t>;</w:t>
      </w:r>
      <w:r>
        <w:rPr/>
        <w:t>一手抓的是工作规则、程序的细化、执行和改善。</w:t>
      </w:r>
    </w:p>
    <w:p>
      <w:pPr>
        <w:pStyle w:val="Normal"/>
        <w:rPr/>
      </w:pPr>
      <w:r>
        <w:rPr/>
        <w:t>整个管理过程由五个子系统组成，分别是</w:t>
      </w:r>
      <w:r>
        <w:rPr/>
        <w:t>Objective(</w:t>
      </w:r>
      <w:r>
        <w:rPr/>
        <w:t>目标</w:t>
      </w:r>
      <w:r>
        <w:rPr/>
        <w:t>)</w:t>
      </w:r>
      <w:r>
        <w:rPr/>
        <w:t>、</w:t>
      </w:r>
      <w:r>
        <w:rPr/>
        <w:t>Rules(</w:t>
      </w:r>
      <w:r>
        <w:rPr/>
        <w:t>规则</w:t>
      </w:r>
      <w:r>
        <w:rPr/>
        <w:t>)</w:t>
      </w:r>
      <w:r>
        <w:rPr/>
        <w:t>、</w:t>
      </w:r>
      <w:r>
        <w:rPr/>
        <w:t>Training(</w:t>
      </w:r>
      <w:r>
        <w:rPr/>
        <w:t>训练</w:t>
      </w:r>
      <w:r>
        <w:rPr/>
        <w:t>)</w:t>
      </w:r>
      <w:r>
        <w:rPr/>
        <w:t>、</w:t>
      </w:r>
      <w:r>
        <w:rPr/>
        <w:t>Check(</w:t>
      </w:r>
      <w:r>
        <w:rPr/>
        <w:t>考核</w:t>
      </w:r>
      <w:r>
        <w:rPr/>
        <w:t>)</w:t>
      </w:r>
      <w:r>
        <w:rPr/>
        <w:t>以及</w:t>
      </w:r>
      <w:r>
        <w:rPr/>
        <w:t>Culture(</w:t>
      </w:r>
      <w:r>
        <w:rPr/>
        <w:t>文化</w:t>
      </w:r>
      <w:r>
        <w:rPr/>
        <w:t>)</w:t>
      </w:r>
      <w:r>
        <w:rPr/>
        <w:t>。在精细化管理系统中，制订清晰的目标是起点，也是管理活动的出发点和目的</w:t>
      </w:r>
      <w:r>
        <w:rPr/>
        <w:t>;</w:t>
      </w:r>
      <w:r>
        <w:rPr/>
        <w:t>规则是管理系统的核心活动，主要包括工作流程、程序和制度，是企业目标的行动规定，也是持续改善的管理提升的关键和基础</w:t>
      </w:r>
      <w:r>
        <w:rPr/>
        <w:t>;</w:t>
      </w:r>
      <w:r>
        <w:rPr/>
        <w:t>训练是体系的支撑，核心功能是将组织的规则，转变为员工的行为和工作技能</w:t>
      </w:r>
      <w:r>
        <w:rPr/>
        <w:t>;</w:t>
      </w:r>
      <w:r>
        <w:rPr/>
        <w:t>检查考核是对工作过程的控制，保障工作过程的质量稳定及改善</w:t>
      </w:r>
      <w:r>
        <w:rPr/>
        <w:t>;</w:t>
      </w:r>
      <w:r>
        <w:rPr/>
        <w:t>文化是一种软约束，或者是一种行为习惯，在实际上支配着企业运行的规矩。整体精细化管理过程，遵循着目标引导—规则落实—训练转化—考核保障—文化建设</w:t>
      </w:r>
    </w:p>
    <w:p>
      <w:pPr>
        <w:pStyle w:val="Normal"/>
        <w:widowControl/>
        <w:bidi w:val="0"/>
        <w:spacing w:before="180" w:after="180"/>
        <w:jc w:val="left"/>
        <w:rPr/>
      </w:pPr>
      <w:r>
        <w:rPr/>
        <w:t>最后，我们来看以下企业开展精细化管理的实施步骤。以</w:t>
      </w:r>
      <w:r>
        <w:rPr/>
        <w:t>ORTCC</w:t>
      </w:r>
      <w:r>
        <w:rPr/>
        <w:t>模式模型为基础，整体精细化管理过程，遵循着目标引导—规则落实—训练转化—考核保障—文化建设五个关键环节来开展。根据管理内容细分，将企业开展精细化管理活动，细分为八个方面的管理环节根据精细化管理理论，企业开展精细化的核心是系统化和细化两方面，其中，系统化强调的是管理系统的完善和支撑，缺少系统化，精细化管理就会落入片面强调细节的误区</w:t>
      </w:r>
      <w:r>
        <w:rPr/>
        <w:t>;</w:t>
      </w:r>
      <w:r>
        <w:rPr/>
        <w:t>细化则是对管理系统各环节的持续改善、提升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