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演讲稿一等奖"/>
      <w:r>
        <w:rPr/>
        <w:t>安全用电演讲稿一等奖</w:t>
      </w:r>
      <w:bookmarkEnd w:id="0"/>
    </w:p>
    <w:p>
      <w:pPr>
        <w:pStyle w:val="Normal"/>
        <w:rPr/>
      </w:pPr>
      <w:r>
        <w:rPr/>
        <w:t>常想起“关爱生命，关注安全”这一句琅琅上口的话，心中总是有些不平静，因为曾经看过那些血淋淋的场面</w:t>
      </w:r>
      <w:r>
        <w:rPr/>
        <w:t>;</w:t>
      </w:r>
      <w:r>
        <w:rPr/>
        <w:t>听过那一个个心惊肉跳的安全故事</w:t>
      </w:r>
      <w:r>
        <w:rPr/>
        <w:t>;</w:t>
      </w:r>
      <w:r>
        <w:rPr/>
        <w:t>目睹过那一次次千钧一发的时刻。这些都是紧紧地把生命与安全联系在一起。</w:t>
      </w:r>
    </w:p>
    <w:p>
      <w:pPr>
        <w:pStyle w:val="Normal"/>
        <w:rPr/>
      </w:pPr>
      <w:r>
        <w:rPr/>
        <w:t>我们无论是生活在安定的环境还是生活在动荡不安的社会环境，我们都要珍惜生命，关注安全。生命对我们每个人来说只有一次，我们必须倍加珍惜。在各行各业的工作中我们都必须与安全紧密挂钩，无论你是从事什么职业，都必须注重安全。有些人从事的工作在表面上是看不存在什么安全问题，它是一个隐蔽性的东西，但是实际细想，还是存在很多安全隐患。有些人从事的工作是一些接触高危险高难度的工作，所以表面上看上去是很危险的工作。安全问题会比较直观和表面化。</w:t>
      </w:r>
    </w:p>
    <w:p>
      <w:pPr>
        <w:pStyle w:val="Normal"/>
        <w:rPr/>
      </w:pPr>
      <w:r>
        <w:rPr/>
        <w:t>安全是一颗定时炸弹，在没有发现之前，它是不会发生什么灾难，在这过程中，你是不会发现它的踪影。一旦它出现在你身边，就会带来严重的灾难，甚至毁灭性的后果。其实我们应该感到没有发生安全事故而庆幸。也许我们是不会感受到那些因发生安全事故那种血腥的场面，我们也不会去更多的害怕。但是我们仔细想想，一旦我们离它很近的时侯，可能我们没有后悔的机会，当后悔的时侯已经晚了。</w:t>
      </w:r>
    </w:p>
    <w:p>
      <w:pPr>
        <w:pStyle w:val="Normal"/>
        <w:rPr/>
      </w:pPr>
      <w:r>
        <w:rPr/>
        <w:t>作为一个电力工人来说，发生在我们身边的安全未遂事故太多了，回头想想我们在自己的工作岗位上曾经发生了好多可怕的事情，虽然未造成严重性后果，但是我们回头想想，可怕。</w:t>
      </w:r>
    </w:p>
    <w:p>
      <w:pPr>
        <w:pStyle w:val="Normal"/>
        <w:rPr/>
      </w:pPr>
      <w:r>
        <w:rPr/>
        <w:t>对于电力行业来说，不管是在哪个生产岗位，我们都应该注重安全，从每一件小事做起。安全应该从教育、学习、意识、指导等开始。建立安全监督职能，各部门应形成安全领导小组，对工作中发生不安全的现象进行总结、分析和教育。坚决杜绝安全事故的发生，预防为主。设专人负责工作中的安全违纪行为，负责纠正不安全现象，组织好工作安全措施。从企业来说，做好从上到下的管理机制，一切以现场为主，教育和实际相结合。讲实效，杜绝表面工作。应该建立好事故应急方案，做好安全保障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电力生产行业来说，我们还是坚决走，“安全生产，预防为主”的安全生产思路。创造安全生产，效益并进的辉煌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