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600字精选"/>
      <w:r>
        <w:rPr/>
        <w:t>我爱我的祖国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，我为你骄傲》。</w:t>
      </w:r>
    </w:p>
    <w:p>
      <w:pPr>
        <w:pStyle w:val="Normal"/>
        <w:rPr/>
      </w:pPr>
      <w:r>
        <w:rPr/>
        <w:t>在地球的北面，亚洲的东部，太平洋的西岸，有着令我骄傲的祖国。</w:t>
      </w:r>
    </w:p>
    <w:p>
      <w:pPr>
        <w:pStyle w:val="Normal"/>
        <w:rPr/>
      </w:pPr>
      <w:r>
        <w:rPr/>
        <w:t>首先让我骄傲的是祖国的锦绣山川。她有着俊俏的三山五岳，有着风景秀丽的桂林山水，杭州西湖，长江三峡，西双版纳……在住过的版图上还有许多世界之最。在青藏高原上屹立着世界第一高峰—珠穆朗玛峰。世界上海拔最高的河流——雅鲁藏布江环绕着珠峰……</w:t>
      </w:r>
    </w:p>
    <w:p>
      <w:pPr>
        <w:pStyle w:val="Normal"/>
        <w:rPr/>
      </w:pPr>
      <w:r>
        <w:rPr/>
        <w:t>接着让我们骄傲的还有祖国所蕴含的深厚文化。在五千年的历史长河里，祖先充分体现了自己的智慧。比如：四大发明，岳阳楼，莫高窟，万里长城……而这四大发明其中的活字印刷，更是比德国印刷之父古登堡整整早了</w:t>
      </w:r>
      <w:r>
        <w:rPr/>
        <w:t>400</w:t>
      </w:r>
      <w:r>
        <w:rPr/>
        <w:t>多年。祖先的智慧令我骄傲</w:t>
      </w:r>
      <w:r>
        <w:rPr/>
        <w:t>!</w:t>
      </w:r>
    </w:p>
    <w:p>
      <w:pPr>
        <w:pStyle w:val="Normal"/>
        <w:rPr/>
      </w:pPr>
      <w:r>
        <w:rPr/>
        <w:t>让我骄傲的还有那令人称赞的唐诗宋词。“床前明月光，疑是地上霜。举头望明月，低头思故乡。”原本只是李白的思乡之情，区拥有着一种潇洒而美得情意。而唐明皇和杨贵妃一段普通的男女之情，经香山先生的手就成了一段传奇故事。</w:t>
      </w:r>
    </w:p>
    <w:p>
      <w:pPr>
        <w:pStyle w:val="Normal"/>
        <w:rPr/>
      </w:pPr>
      <w:r>
        <w:rPr/>
        <w:t>让我骄傲的还有</w:t>
      </w:r>
      <w:r>
        <w:rPr/>
        <w:t>2008</w:t>
      </w:r>
      <w:r>
        <w:rPr/>
        <w:t>年北京奥运会的辉煌成就……</w:t>
      </w:r>
    </w:p>
    <w:p>
      <w:pPr>
        <w:pStyle w:val="Normal"/>
        <w:rPr/>
      </w:pPr>
      <w:r>
        <w:rPr/>
        <w:t>这些都令我们骄傲，令我们为祖国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