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第一学期末评语100字"/>
      <w:r>
        <w:rPr/>
        <w:t>初二学生第一学期末评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2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5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6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9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11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9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20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22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23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25.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、文静的好学生，你自觉遵守纪律、团结友爱、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27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老师从你美丽的大眼睛里可以看出你是个聪明绝顶的女孩子。课堂上你那精彩的发言赢得同学们的阵阵掌声</w:t>
      </w:r>
      <w:r>
        <w:rPr/>
        <w:t>;</w:t>
      </w:r>
      <w:r>
        <w:rPr/>
        <w:t>英语节小品比赛中上你那出色的表现，为班级赢得了荣誉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，真不愧是班上的生活委员呀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礼貌，爱劳动，讲卫生，发言积极，待人诚恳，身为“财产保管员”认真负责，作业速度大大提高。瞧，老师一连串数出你这么多优点，看来这学期你进步不少，老师看在眼里，喜在心里。可是你有时仍贪玩，爱调皮捣蛋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