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名表英文自我评价"/>
      <w:r>
        <w:rPr/>
        <w:t>报名表英文自我评价</w:t>
      </w:r>
      <w:bookmarkEnd w:id="0"/>
    </w:p>
    <w:p>
      <w:pPr>
        <w:pStyle w:val="Normal"/>
        <w:rPr/>
      </w:pPr>
      <w:r>
        <w:rPr/>
        <w:t>教育程度：</w:t>
      </w:r>
      <w:r>
        <w:rPr/>
        <w:t>Education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UsefulCoursesforEnglish-teachinginclude: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Specializedcoursespertainingtoforeigntrade:Marketingprinciples,internationalmarketing,practicalEnglishcorrespondenceandtelecommunications,foreignexchange,businessEnglish.</w:t>
      </w:r>
    </w:p>
    <w:p>
      <w:pPr>
        <w:pStyle w:val="Normal"/>
        <w:rPr/>
      </w:pPr>
      <w:r>
        <w:rPr/>
        <w:t>和外贸相关的专门课程：市场学原理、国际营销学、实用英语函电、外汇兑换、商务英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Majorcoursescontributingtomanagementqualification:Management,accounting,economics,marketing,sociology.</w:t>
      </w:r>
    </w:p>
    <w:p>
      <w:pPr>
        <w:pStyle w:val="Normal"/>
        <w:rPr/>
      </w:pPr>
      <w:r>
        <w:rPr/>
        <w:t>对管理资格有帮助的主要课程：管理学、会计学、经济学、市场学、社会学。</w:t>
      </w:r>
      <w:r>
        <w:rPr/>
        <w:t>Management:Principlesofmanagement,organizationtheory,behavioralscience.</w:t>
      </w:r>
    </w:p>
    <w:p>
      <w:pPr>
        <w:pStyle w:val="Normal"/>
        <w:rPr/>
      </w:pPr>
      <w:r>
        <w:rPr/>
        <w:t>Communication:Businesscommunication,personnelmanagement,humanrelations.Marketing:Marketingtheory,salesmanage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时为管理所做的学术准备：管理学：管理学原理、组织理论、行为学。交际学：商务交际、人事管理、人际关系。市场学：市场学理论、营销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