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经验演讲稿精品"/>
      <w:r>
        <w:rPr/>
        <w:t>学习经验演讲稿精品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在日常生活中，我总结出了一些学习方法。现在，我向大家介绍一下。</w:t>
      </w:r>
    </w:p>
    <w:p>
      <w:pPr>
        <w:pStyle w:val="Normal"/>
        <w:rPr/>
      </w:pPr>
      <w:r>
        <w:rPr/>
        <w:t>自觉做笔记：老师在讲课时，一般都会将重要的知识点写在黑板上。将老师的板书抄在书上或专门的笔记本上，复习时可以作为复习资料，可以提高复习效率，理清思路。</w:t>
      </w:r>
    </w:p>
    <w:p>
      <w:pPr>
        <w:pStyle w:val="Normal"/>
        <w:rPr/>
      </w:pPr>
      <w:r>
        <w:rPr/>
        <w:t>学会读题：所谓”读题“，是自己在做课外题的时候”多看少动“，拿到题以后，不要盲目下笔，简单的题只需小声说一遍解题思路或者答案，遇到有难度的题在下笔认真思考。这样，在相同的时间内能做更多的题，掌握更多题型。</w:t>
      </w:r>
    </w:p>
    <w:p>
      <w:pPr>
        <w:pStyle w:val="Normal"/>
        <w:rPr/>
      </w:pPr>
      <w:r>
        <w:rPr/>
        <w:t>要多读有益的课外书：学习不能停留在教科书上，阅读课外书可以增长知识、丰富阅历、积累素材。读课外书，一定要有计划、有选择地阅读，不能因此忽视了学习。</w:t>
      </w:r>
    </w:p>
    <w:p>
      <w:pPr>
        <w:pStyle w:val="Normal"/>
        <w:rPr/>
      </w:pPr>
      <w:r>
        <w:rPr/>
        <w:t>总之，我们应该归纳、总结适合自己的学习方法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