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早操迟到保证书"/>
      <w:r>
        <w:rPr/>
        <w:t>初二早操迟到保证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早操不慎迟到，是因为我早上感到不舒服，我希望老师能原谅我的过错，不过我从今保证我一定不会再缺席的，因为我缺席时是因为身体不适，请老师们多多体谅</w:t>
      </w:r>
      <w:r>
        <w:rPr/>
        <w:t>!</w:t>
      </w:r>
      <w:r>
        <w:rPr/>
        <w:t>我保证我不会因为无端端就迟到而令自己的纪律而有所影响，所以我再三的保证自己从此以后再也不敢无故迟到的了。我不对，我有错，我辜负了父母的期望，老师的教诲，学校的培养。</w:t>
      </w:r>
    </w:p>
    <w:p>
      <w:pPr>
        <w:pStyle w:val="Normal"/>
        <w:rPr/>
      </w:pPr>
      <w:r>
        <w:rPr/>
        <w:t>本来早操我应该积极点的，而我却迟到了。真是让我感到惭愧</w:t>
      </w:r>
      <w:r>
        <w:rPr/>
        <w:t>!</w:t>
      </w:r>
      <w:r>
        <w:rPr/>
        <w:t>我对锻炼的重要性觉悟不深。在写检讨书的同时，我真正意识到了我的缺点，错误。再次，我这种行为还在学校同学间造成了及其坏的影响，破坏了学校的形象。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积极做早操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