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特别节目观后感心得体会范文精选"/>
      <w:r>
        <w:rPr/>
        <w:t>2023</w:t>
      </w:r>
      <w:r>
        <w:rPr/>
        <w:t>年五四青年节特别节目观后感心得体会范文精选</w:t>
      </w:r>
      <w:bookmarkEnd w:id="0"/>
    </w:p>
    <w:p>
      <w:pPr>
        <w:pStyle w:val="Normal"/>
        <w:rPr/>
      </w:pPr>
      <w:r>
        <w:rPr/>
        <w:t>年刚过，整个城市便严阵以待，冠状病毒的惶恐弥漫在我们身边。家人给我带上了口罩，如临大敌，足不出户。我把脸贴在窗户上，鼻尖又是一团哈气。凝望着寂寥的夜空，真无聊</w:t>
      </w:r>
      <w:r>
        <w:rPr/>
        <w:t>!</w:t>
      </w:r>
    </w:p>
    <w:p>
      <w:pPr>
        <w:pStyle w:val="Normal"/>
        <w:rPr/>
      </w:pPr>
      <w:r>
        <w:rPr/>
        <w:t>还有那些在线学习，直让我头昏脑涨。好想出去逛逛呀</w:t>
      </w:r>
      <w:r>
        <w:rPr/>
        <w:t>!</w:t>
      </w:r>
      <w:r>
        <w:rPr/>
        <w:t>我缠着妈妈：“在家快要憋死了</w:t>
      </w:r>
      <w:r>
        <w:rPr/>
        <w:t>!</w:t>
      </w:r>
      <w:r>
        <w:rPr/>
        <w:t>咱们去商场转转吧</w:t>
      </w:r>
      <w:r>
        <w:rPr/>
        <w:t>!</w:t>
      </w:r>
      <w:r>
        <w:rPr/>
        <w:t>带上口罩就行了。”妈妈沉默了一下，说：“你最近也一直在学习，今天也刷刷手机吧，看看最近的新闻。”“好耶</w:t>
      </w:r>
      <w:r>
        <w:rPr/>
        <w:t>!”</w:t>
      </w:r>
      <w:r>
        <w:rPr/>
        <w:t>能玩手机也不错</w:t>
      </w:r>
      <w:r>
        <w:rPr/>
        <w:t>!</w:t>
      </w:r>
      <w:r>
        <w:rPr/>
        <w:t>只是新闻里不过都是病毒那点事，谁不知道呀</w:t>
      </w:r>
      <w:r>
        <w:rPr/>
        <w:t>!</w:t>
      </w:r>
      <w:r>
        <w:rPr/>
        <w:t>才不要看</w:t>
      </w:r>
      <w:r>
        <w:rPr/>
        <w:t>!</w:t>
      </w:r>
      <w:r>
        <w:rPr/>
        <w:t>我直接点开了微信，想看看这几天来小伙伴们都有哪些新动态，谁知第一条朋友圈就是转发医生建议：“请大家一定呆家里，你呆腻歪的家，正是很多医生、护士一个多月以来都回不去的地方</w:t>
      </w:r>
      <w:r>
        <w:rPr/>
        <w:t>!”“</w:t>
      </w:r>
      <w:r>
        <w:rPr/>
        <w:t>数名一线医生、护士感染病毒，再次呼吁大家，呆在家里，就是对自己负责，对家人负责，对社会负责，不要让白衣天使们的努力付诸东流</w:t>
      </w:r>
      <w:r>
        <w:rPr/>
        <w:t>!”……</w:t>
      </w:r>
      <w:r>
        <w:rPr/>
        <w:t>朋友圈里没有了往日吃喝玩乐的抖音小视频，“中国加油，武汉加油，白衣天使加油”的字样写在了各个角落里。</w:t>
      </w:r>
    </w:p>
    <w:p>
      <w:pPr>
        <w:pStyle w:val="Normal"/>
        <w:rPr/>
      </w:pPr>
      <w:r>
        <w:rPr/>
        <w:t>窗外，夜空依旧寂寥，华灯灿烂，万家灯火。窗玻璃上的哈气已经不见了，只听到爸爸妈妈在聊天，身边有哪些当医生、护士的亲朋志愿去武汉，他们整装待发，即将奋斗在对抗病毒的第一线。我看着夜空出神，那些看似遥远的人、遥远的事这一刻好像又离我很近，很近……</w:t>
      </w:r>
    </w:p>
    <w:p>
      <w:pPr>
        <w:pStyle w:val="Normal"/>
        <w:rPr/>
      </w:pPr>
      <w:r>
        <w:rPr/>
        <w:t>新型冠状病毒似乎不再是一个被延长的假期，一堆一眼望不到头的假期作业，无穷无尽的线上学习，而是一件与你、我、他都有关的事情。我不由得开始搜索新型冠状病毒的的相关新闻，物资的紧缺、医用物品的紧张、疫情的肆虐……看着看着我发现，自己之前“想去商场逛逛”的想法，早就飞到九霄云外去了。是呀，呆在家里的“腻歪”何尝不是一种岁月静好，能享受这样的美好，是因为有白衣天使们为我们负重前行。</w:t>
      </w:r>
    </w:p>
    <w:p>
      <w:pPr>
        <w:pStyle w:val="Normal"/>
        <w:rPr/>
      </w:pPr>
      <w:r>
        <w:rPr/>
        <w:t>远远地又传来了放炮仗的声音，然而贴着玻璃张望，却看不到烟火。不，夜空里最美的烟火一定正在绽放。在新型冠状病毒的夜幕下，无声的战役正在紧张激烈地展开。中国加油</w:t>
      </w:r>
      <w:r>
        <w:rPr/>
        <w:t>!</w:t>
      </w:r>
      <w:r>
        <w:rPr/>
        <w:t>武汉加油</w:t>
      </w:r>
      <w:r>
        <w:rPr/>
        <w:t>!</w:t>
      </w:r>
      <w:r>
        <w:rPr/>
        <w:t>白衣天使加油</w:t>
      </w:r>
      <w:r>
        <w:rPr/>
        <w:t>!</w:t>
      </w:r>
      <w:r>
        <w:rPr/>
        <w:t>你们就是夜空中最美的烟火，划开夜色，迎接黎明，点亮山川，照耀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这烟火点亮的不仅是祝福，还有我涌动着的澎湃思绪。金庸先生曾说，侠之大者，为国为民。此刻，我们努力学习文化知识，并不仅仅为了“将来考个好学校，有个好前途”，而是心中有国家，有民族，有他人，能在国家最需要的时候挺身而出，成为未来的民族栋梁</w:t>
      </w:r>
      <w:r>
        <w:rPr/>
        <w:t>!</w:t>
      </w:r>
      <w:r>
        <w:rPr/>
        <w:t>愿这夜空中的烟火，化作心中力量，激励我们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