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致辞范文"/>
      <w:r>
        <w:rPr/>
        <w:t>公益活动致辞范文</w:t>
      </w:r>
      <w:bookmarkEnd w:id="0"/>
    </w:p>
    <w:p>
      <w:pPr>
        <w:pStyle w:val="Normal"/>
        <w:rPr/>
      </w:pPr>
      <w:r>
        <w:rPr/>
        <w:t>热爱生命超越苦难</w:t>
      </w:r>
    </w:p>
    <w:p>
      <w:pPr>
        <w:pStyle w:val="Normal"/>
        <w:rPr/>
      </w:pPr>
      <w:r>
        <w:rPr/>
        <w:t>——</w:t>
      </w:r>
      <w:r>
        <w:rPr/>
        <w:t>北川中学公益演讲</w:t>
      </w:r>
    </w:p>
    <w:p>
      <w:pPr>
        <w:pStyle w:val="Normal"/>
        <w:rPr/>
      </w:pPr>
      <w:r>
        <w:rPr/>
        <w:t>从地震发生开始，到现在已经两周了，全世界的华人，还有许多各国人，都在为死伤的朋友们哀悼、哭泣。很多人都希望，能够在各方面给各位所有的帮助。但是我们知道，再多的抚慰、再多的鼓励也无法改变既成的悲剧。所以我们就要思考，在这么大的灾难发生的时候，到底人生的意义在哪里</w:t>
      </w:r>
      <w:r>
        <w:rPr/>
        <w:t>?</w:t>
      </w:r>
      <w:r>
        <w:rPr/>
        <w:t>很多人一辈子的苦难的总和加起来，各位同学在一天之中都碰上了，恐怕很难在短期内加以化解。我们也不要着急，可以利用这段时间好好去了解一下，到底人类的生命是怎么一回事，每一个人的自我这一生，应该如何去设法安排。</w:t>
      </w:r>
    </w:p>
    <w:p>
      <w:pPr>
        <w:pStyle w:val="Normal"/>
        <w:rPr/>
      </w:pPr>
      <w:r>
        <w:rPr/>
        <w:t>这个地球上自有人类来到现在，据估计，有九百多亿人活过了，他们来到这个世界上，过完一生就走了，每个人都有不同的遭遇、不同的生命故事，但是很少有人可以完全随心所欲地照自己的想法来过他的一生，也就是说命运在每一个人的身上都加上了枷锁，加上了锁链，那种无形的锁链，各位同学今天所碰到的，是无形变成有形，这个锁链太大了，来得太快，完全没有办法预测，也不可能准备好。可它就是发生了，所以在这个时候，痛苦越深，思考得也要越深，有英国一位作家叫做王尔德，他说过一句话：“如果你有敌人，记得活得快乐就是最好的报复。”</w:t>
      </w:r>
    </w:p>
    <w:p>
      <w:pPr>
        <w:pStyle w:val="Normal"/>
        <w:rPr/>
      </w:pPr>
      <w:r>
        <w:rPr/>
        <w:t>各位今天都知道，我们受到命运的挑战，命运就是我们的敌人，命运要我怎么走，我偏偏不照着走。它要我低头，要我认输，我偏偏就不要。所以有命运这样的敌人在对付你，你特别要记得，你活得快乐就是对它最好的报复，直到让你的敌人诧异不解：为什么中国人这么坚强</w:t>
      </w:r>
      <w:r>
        <w:rPr/>
        <w:t>?</w:t>
      </w:r>
      <w:r>
        <w:rPr/>
        <w:t>为什么各位年轻的同学能够坚持下去</w:t>
      </w:r>
      <w:r>
        <w:rPr/>
        <w:t>?</w:t>
      </w:r>
    </w:p>
    <w:p>
      <w:pPr>
        <w:pStyle w:val="Normal"/>
        <w:rPr/>
      </w:pPr>
      <w:r>
        <w:rPr/>
        <w:t>我们接着就要说明一下：到底人生的意义何在</w:t>
      </w:r>
      <w:r>
        <w:rPr/>
        <w:t>?</w:t>
      </w:r>
      <w:r>
        <w:rPr/>
        <w:t>在座各位同学的年龄，是我们都曾经有过的阶段，就是中学阶段。我们要思考说，什么样的人生是有意义的人生</w:t>
      </w:r>
      <w:r>
        <w:rPr/>
        <w:t>?</w:t>
      </w:r>
      <w:r>
        <w:rPr/>
        <w:t>我们都希望这一生可以成功，但是什么是成功</w:t>
      </w:r>
      <w:r>
        <w:rPr/>
        <w:t>?</w:t>
      </w:r>
      <w:r>
        <w:rPr/>
        <w:t>它难道是社会上所谓的成就吗</w:t>
      </w:r>
      <w:r>
        <w:rPr/>
        <w:t>?</w:t>
      </w:r>
      <w:r>
        <w:rPr/>
        <w:t>或者它有不同的思考的方面</w:t>
      </w:r>
      <w:r>
        <w:rPr/>
        <w:t>?</w:t>
      </w:r>
    </w:p>
    <w:p>
      <w:pPr>
        <w:pStyle w:val="Normal"/>
        <w:rPr/>
      </w:pPr>
      <w:r>
        <w:rPr/>
        <w:t>我愿意把有意义的人生分成四方面来看：</w:t>
      </w:r>
    </w:p>
    <w:p>
      <w:pPr>
        <w:pStyle w:val="Normal"/>
        <w:rPr/>
      </w:pPr>
      <w:r>
        <w:rPr/>
        <w:t>第一，要有明确的目标</w:t>
      </w:r>
      <w:r>
        <w:rPr/>
        <w:t>;</w:t>
      </w:r>
    </w:p>
    <w:p>
      <w:pPr>
        <w:pStyle w:val="Normal"/>
        <w:rPr/>
      </w:pPr>
      <w:r>
        <w:rPr/>
        <w:t>第二，要能够朝着目标全力以赴</w:t>
      </w:r>
      <w:r>
        <w:rPr/>
        <w:t>;</w:t>
      </w:r>
    </w:p>
    <w:p>
      <w:pPr>
        <w:pStyle w:val="Normal"/>
        <w:rPr/>
      </w:pPr>
      <w:r>
        <w:rPr/>
        <w:t>第三，要设法在过程里面自得其乐</w:t>
      </w:r>
      <w:r>
        <w:rPr/>
        <w:t>;</w:t>
      </w:r>
    </w:p>
    <w:p>
      <w:pPr>
        <w:pStyle w:val="Normal"/>
        <w:rPr/>
      </w:pPr>
      <w:r>
        <w:rPr/>
        <w:t>第四，要不断随着年龄而提升心灵的境界。</w:t>
      </w:r>
    </w:p>
    <w:p>
      <w:pPr>
        <w:pStyle w:val="Normal"/>
        <w:rPr/>
      </w:pPr>
      <w:r>
        <w:rPr/>
        <w:t>这四个都是一个动态的过程，也就是说，有意义的人生，并不是一个人在人生里面找到一个安全的避风港，或者是让自己觉得我这样已经够了。真正有意义的成功的人生是一个过程，在过程里面有上述四点，我们先做一个完整的介绍说明。</w:t>
      </w:r>
    </w:p>
    <w:p>
      <w:pPr>
        <w:pStyle w:val="Normal"/>
        <w:rPr/>
      </w:pPr>
      <w:r>
        <w:rPr/>
        <w:t>第一，要有明确的目标。一个人活在世界上，他从小开始会问，我为什么活着</w:t>
      </w:r>
      <w:r>
        <w:rPr/>
        <w:t>?</w:t>
      </w:r>
      <w:r>
        <w:rPr/>
        <w:t>但是你还要问另外一个问题——更重要的问题，就是：我活着是为了什么</w:t>
      </w:r>
      <w:r>
        <w:rPr/>
        <w:t>?“</w:t>
      </w:r>
      <w:r>
        <w:rPr/>
        <w:t>为什么”是问过去有什么原因造成现在的结果，但是你问再多的“为什么”，现在的事情已经成为定局，没有人可以改变。你可以追究：为什么会有地震</w:t>
      </w:r>
      <w:r>
        <w:rPr/>
        <w:t>?</w:t>
      </w:r>
      <w:r>
        <w:rPr/>
        <w:t>到最后得研究整个地球的结构了，那恐怕不是我们可以胜任的，你应该进一步会问，我们活着是为了什么</w:t>
      </w:r>
      <w:r>
        <w:rPr/>
        <w:t>?</w:t>
      </w:r>
      <w:r>
        <w:rPr/>
        <w:t>就是我们将来要如何去设计、去安排，让我们可以不愧此生，所以我们说：你活着是为了什么</w:t>
      </w:r>
      <w:r>
        <w:rPr/>
        <w:t>?</w:t>
      </w:r>
      <w:r>
        <w:rPr/>
        <w:t>人生有目标吗</w:t>
      </w:r>
      <w:r>
        <w:rPr/>
        <w:t>?</w:t>
      </w:r>
      <w:r>
        <w:rPr/>
        <w:t>有的同学在学校念书目标就是求学，将来要继续升学或者进入社会工作，但这个目标是短程的目标。人活在世界上不能只有短程的目标，他应该有一个全程的整体的目标。我们现在听到有人获得诺贝尔奖都会很羡慕、很崇拜，但是各位知道诺贝尔奖是怎么设的吗</w:t>
      </w:r>
      <w:r>
        <w:rPr/>
        <w:t>?</w:t>
      </w:r>
      <w:r>
        <w:rPr/>
        <w:t>瑞典的化学家诺贝尔他发明了无烟火药，获得专利赚了很多钱，从此过着有钱人的生活，一直到有一天，他早上起床看到报纸吓一跳，为什么</w:t>
      </w:r>
      <w:r>
        <w:rPr/>
        <w:t>?</w:t>
      </w:r>
      <w:r>
        <w:rPr/>
        <w:t>因为报纸的头版上登着：发明火药的诺贝尔死了。他想他还活着，为什么别人说他死了呢</w:t>
      </w:r>
      <w:r>
        <w:rPr/>
        <w:t>?</w:t>
      </w:r>
      <w:r>
        <w:rPr/>
        <w:t>因为他的哥哥死了。外国人的家族名是一样的，他叫做阿尔福莱德</w:t>
      </w:r>
      <w:r>
        <w:rPr/>
        <w:t>·</w:t>
      </w:r>
      <w:r>
        <w:rPr/>
        <w:t>诺贝尔，他的哥哥叫做弗兰克</w:t>
      </w:r>
      <w:r>
        <w:rPr/>
        <w:t>·</w:t>
      </w:r>
      <w:r>
        <w:rPr/>
        <w:t>诺贝尔。记者为了赶新闻，抢消息，听到有诺贝尔死了，就以为是那个发明家兼有钱人死了，就赶快写报道，所以诺贝尔是在历史上极少数人在活着的时候，就可以看到别人对他死后加以进行评价的人</w:t>
      </w:r>
      <w:r>
        <w:rPr/>
        <w:t>.</w:t>
      </w:r>
      <w:r>
        <w:rPr/>
        <w:t>。他就认真地看，结果发现很失望，因为别人都描写他一方面有贡献，发明了炸药，但是另一方面又有罪过，因为炸药发明之后适用于战争，又很残酷，会导致将来很多人会死于非命。于是他想，我作为科学家，本来是想要造福人类的，现在是毁誉参半，这可不是我的目标。因此，他做出一个决定，立刻捐出九百万美金，成立诺贝尔基金会。一百多年来，有能力捐出九百万美金的人很多，能够让人类怀念一百多年的却很少，诺贝尔是其中之一，为什么</w:t>
      </w:r>
      <w:r>
        <w:rPr/>
        <w:t>?</w:t>
      </w:r>
      <w:r>
        <w:rPr/>
        <w:t>因为他找到人生整体的目标，他知道一个人活在世界上，不可能只是为了自己。从小我们受到父母的养育照顾，老师的教导启发，社会上各方面的支持鼓励才能活下来，我们怎能不回馈社会呢</w:t>
      </w:r>
      <w:r>
        <w:rPr/>
        <w:t>?</w:t>
      </w:r>
    </w:p>
    <w:p>
      <w:pPr>
        <w:pStyle w:val="Normal"/>
        <w:rPr/>
      </w:pPr>
      <w:r>
        <w:rPr/>
        <w:t>第二，有了目标之后就要全力以赴。说到全力以赴，同学们在学校念书大概都感觉到压力很大，尤其像高考的压力是非常重的，那怎么办</w:t>
      </w:r>
      <w:r>
        <w:rPr/>
        <w:t>?</w:t>
      </w:r>
      <w:r>
        <w:rPr/>
        <w:t>不要着急，要有计划，我一个朋友第一次到了山西五台山下，一看台阶一千多个，他想，算了吧，这么多的台阶怎么上呢</w:t>
      </w:r>
      <w:r>
        <w:rPr/>
        <w:t>?</w:t>
      </w:r>
      <w:r>
        <w:rPr/>
        <w:t>这时候看到几个卖东西的，做买卖的小贩从山上下来，肩膀上还挑着篮子。他就问，你们怎么可以走这么多台阶</w:t>
      </w:r>
      <w:r>
        <w:rPr/>
        <w:t>?</w:t>
      </w:r>
      <w:r>
        <w:rPr/>
        <w:t>这些小贩怎么回答呢</w:t>
      </w:r>
      <w:r>
        <w:rPr/>
        <w:t>?</w:t>
      </w:r>
      <w:r>
        <w:rPr/>
        <w:t>他说，我没有走很多台阶，我每一次只走一格，这就是秘诀。每一次走一格，只要你一直走，你就可以达到目标。你不要希望一步登天，天下没有这么简单的事</w:t>
      </w:r>
      <w:r>
        <w:rPr/>
        <w:t>;</w:t>
      </w:r>
      <w:r>
        <w:rPr/>
        <w:t>但是只要你有恒心，我们的道家老子也说过，“千里之行，始于足下”，你要走一千里这么远，要从你脚下一步一步去走。所以有目标之后，还要全力以赴。要有恒心，慢慢走，不要急，人生的路很长。另一方面，全力以赴确实需要义无反顾的决心，我现在只要看到一些年轻的同学，就想到几十年前我还是学生的时候，也是一样，选择目标之后就全力以赴，虽然代价很高，但是值得。我记得我在美国念书四年，是我这一生最苦的阶段，我跟各位分享一下我的经验，目的是希望各位能了解，每一个人都经过类似的挑战。我到美国念书是去了一所很好的学校——耶鲁大学，这种学校很好，但是很难念，凭良心说，我到耶鲁大学一个星期我就想放弃了，因为根本念不完，老师叫我们念的书，平均每天一百多页英文，我们平常很少看英文，怎么办呢</w:t>
      </w:r>
      <w:r>
        <w:rPr/>
        <w:t>?</w:t>
      </w:r>
      <w:r>
        <w:rPr/>
        <w:t>拿出英汉典一查，结果第一页念完念懂，就要两小时。当时我心里想，念一页两小时，一百多页要两百多个小时，一天只有二十四小时，同学念一天我要念十天，他们念四年我要年四十年，这有什么希望呢</w:t>
      </w:r>
      <w:r>
        <w:rPr/>
        <w:t>?</w:t>
      </w:r>
      <w:r>
        <w:rPr/>
        <w:t>但是我们那个年代留学是很难的，我记得我坐飞机去美国时，我心里只有一个念头，“风萧萧兮易水寒，不拿博士兮誓不回”，这么悲壮。所以我到了美国以后不能放弃，我要观察，为什么美国同学可以把书念完呢</w:t>
      </w:r>
      <w:r>
        <w:rPr/>
        <w:t>?</w:t>
      </w:r>
      <w:r>
        <w:rPr/>
        <w:t>结果发现美国人读英文有个秘诀，他不查典，这对我一个很大的启发。我开始读英文不查典只看重点，什么是重点呢</w:t>
      </w:r>
      <w:r>
        <w:rPr/>
        <w:t>?</w:t>
      </w:r>
      <w:r>
        <w:rPr/>
        <w:t>我看得懂的就是重点，所以我念英文的速度越来越快，从两小时念一页到一小时念十页，每天念十二小时以后才能把书念完，不念完不敢上课。但是这样子有用吗</w:t>
      </w:r>
      <w:r>
        <w:rPr/>
        <w:t>?</w:t>
      </w:r>
      <w:r>
        <w:rPr/>
        <w:t>也没什么用。因为在美国念研究生的时候，都是讨论课，要讲话的，讲话谁不会啊</w:t>
      </w:r>
      <w:r>
        <w:rPr/>
        <w:t>?</w:t>
      </w:r>
      <w:r>
        <w:rPr/>
        <w:t>讲中文谁怕谁，讲英文谁都怕，因为你是学来的语言，别人是母语，别人生下来讲英文，你跟他竞争很不公平。所以我上课三个星期，一句话都没有说，“是不能也，非不为也”，同学们慢慢把我当旁听生，我觉得我自己有点像智障生，老师看我的眼神越来越怀疑，我的压力很大，从小到大碰到这种情况，我只有一个办法，就是更加用功，结果到了第四个星期，终于出现了奇迹。什么叫奇迹</w:t>
      </w:r>
      <w:r>
        <w:rPr/>
        <w:t>?</w:t>
      </w:r>
      <w:r>
        <w:rPr/>
        <w:t>当你准备好的时候，所出现的机会就叫奇迹。各位同学，我们这一生里面会碰到很多机会，但是就看你准备好了没有，你准备好了的话，一次机会把握住，就可以改变你的这一生。我非常幸运，在美国念书碰到这样的机会，怎么回事呢</w:t>
      </w:r>
      <w:r>
        <w:rPr/>
        <w:t>?</w:t>
      </w:r>
      <w:r>
        <w:rPr/>
        <w:t>第四星期上课的时候，老师进来坐下，他第一句话就，我们今天要讨论的材料，里面有一本书叫什么名</w:t>
      </w:r>
      <w:r>
        <w:rPr/>
        <w:t>?</w:t>
      </w:r>
      <w:r>
        <w:rPr/>
        <w:t>这本书有谁看过</w:t>
      </w:r>
      <w:r>
        <w:rPr/>
        <w:t>?</w:t>
      </w:r>
      <w:r>
        <w:rPr/>
        <w:t>这么简单的问题，我立刻举手，举手之后发现全班只有我一个举手，同学们一个个瞪着我，有的脸色好像还不大好看，有点生气，我心想干吗生气呢</w:t>
      </w:r>
      <w:r>
        <w:rPr/>
        <w:t>?</w:t>
      </w:r>
      <w:r>
        <w:rPr/>
        <w:t>我念书有错了吗</w:t>
      </w:r>
      <w:r>
        <w:rPr/>
        <w:t>?</w:t>
      </w:r>
      <w:r>
        <w:rPr/>
        <w:t>后来我才知道同学们为什么生气，因为这本书在图书馆里只有一本，被我借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当时我念小学，老师讲放大镜，就是说他叫我们做实验，拿一个放大镜到外面去，阳光本来很柔和，通过放大镜的焦距作用，可以把木头烧起来，请问阳光很柔和，虽然有时候有点热，但绝不至于把木头烧起来，那它为什么会把木头烧起来</w:t>
      </w:r>
      <w:r>
        <w:rPr/>
        <w:t>?</w:t>
      </w:r>
      <w:r>
        <w:rPr/>
        <w:t>因为放大镜有一个焦点，人也是一样，每一个人的能力都差不多，如果你有目标，就可以像放大镜有一个焦点，你就可以发挥很强的力量，产生光和热。人活在世界上，要记得不要有太多的目标，有一个完整的目标，有一个阶段的目标然后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