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安全教育的心得体会"/>
      <w:r>
        <w:rPr/>
        <w:t>有关安全教育的心得体会</w:t>
      </w:r>
      <w:bookmarkEnd w:id="0"/>
    </w:p>
    <w:p>
      <w:pPr>
        <w:pStyle w:val="Normal"/>
        <w:rPr/>
      </w:pPr>
      <w:r>
        <w:rPr/>
        <w:t>20xx</w:t>
      </w:r>
      <w:r>
        <w:rPr/>
        <w:t>年颁布施行的《国家安全法》将每年的</w:t>
      </w:r>
      <w:r>
        <w:rPr/>
        <w:t>x</w:t>
      </w:r>
      <w:r>
        <w:rPr/>
        <w:t>月</w:t>
      </w:r>
      <w:r>
        <w:rPr/>
        <w:t>15</w:t>
      </w:r>
      <w:r>
        <w:rPr/>
        <w:t>日定为“全民国家安全教育日”。设置这样一个议题，把看起来宏大的“国家安全”与普通民众联系了起来，这并非是一个强行嫁接，而实在是必要的。</w:t>
      </w:r>
    </w:p>
    <w:p>
      <w:pPr>
        <w:pStyle w:val="Normal"/>
        <w:rPr/>
      </w:pPr>
      <w:r>
        <w:rPr/>
        <w:t>“</w:t>
      </w:r>
      <w:r>
        <w:rPr/>
        <w:t>注意安全”是中国人常说的一句话。在全球同住一村、环境瞬息万变的今天，安全已是一个相当复杂广泛的概念，危险常常超越经验不期而至，蝴蝶效应更是在全球不断显现。过去我们很难想到，美国南部几个州的房地产泡沫，会引发一场席卷全球的金融海啸</w:t>
      </w:r>
      <w:r>
        <w:rPr/>
        <w:t>;</w:t>
      </w:r>
      <w:r>
        <w:rPr/>
        <w:t>突尼斯小贩点燃的火柴，会引发西亚北非一批国家陷入动荡</w:t>
      </w:r>
      <w:r>
        <w:rPr/>
        <w:t>;</w:t>
      </w:r>
      <w:r>
        <w:rPr/>
        <w:t>几十年前未能妥善处理的安全事故，会成为一个城市大面积供水污染的隐患。在现代化进程中，人类获得了前所未有的便利联系，也遭遇着越来越复杂的安全挑战。</w:t>
      </w:r>
    </w:p>
    <w:p>
      <w:pPr>
        <w:pStyle w:val="Normal"/>
        <w:rPr/>
      </w:pPr>
      <w:r>
        <w:rPr/>
        <w:t>当国家安全内涵和外延比历史上任何时候都要丰富、时空领域比历史上任何时候都要宽广、内外因素比历史上任何时候都要复杂时，传统的安全观念、分散的安全举措，往往无从防备和应对全新的挑战。在这样的背景下，总体国家安全观不仅提供了全面把握和整体解决的大思路，而且顺应了治理现代化的迫切要求。</w:t>
      </w:r>
    </w:p>
    <w:p>
      <w:pPr>
        <w:pStyle w:val="Normal"/>
        <w:rPr/>
      </w:pPr>
      <w:r>
        <w:rPr/>
        <w:t>正如推进治理现代化必须“立治有体，施治有序”，维护国家安全也需要有管总的目标，以及明确的指向与部署。当类似禽流感的新型病毒侵入大都市，有能够驾驭全局的强力机构迅速反应，就可以更大程度地降低恐慌</w:t>
      </w:r>
      <w:r>
        <w:rPr/>
        <w:t>;</w:t>
      </w:r>
      <w:r>
        <w:rPr/>
        <w:t>当战争风云逼近利比亚，正是因为迅速调集了各项资源，我国海外公民才得以安全撤退。今天，各种传统与非传统安全因素彼此交错，常规与非常规风险相互影响，尤其需要统领全局的总体研判和妥善应对。坚持总体安全观，最终就是为了建立集中统一、高效权威的国家安全体制，在复杂纷繁的安全迷局中扽住线头、捏沙成团，形成紧急应变、从容制胜的治理能力。</w:t>
      </w:r>
    </w:p>
    <w:p>
      <w:pPr>
        <w:pStyle w:val="Normal"/>
        <w:rPr/>
      </w:pPr>
      <w:r>
        <w:rPr/>
        <w:t>“</w:t>
      </w:r>
      <w:r>
        <w:rPr/>
        <w:t>人民的安全应是至高无上的法律”。改革开放以来，人们对安全的理解不断深入，需求也不断变化，特别是近些年来，社会生活领域的安全呼声越来越高。在国家总体安全观中，</w:t>
      </w:r>
      <w:r>
        <w:rPr/>
        <w:t>11</w:t>
      </w:r>
      <w:r>
        <w:rPr/>
        <w:t>种安全被列入国家安全体系，不仅是国家主权，攸关百姓生活的空气饮食、治安环境等，都历史性地上升到国家安全的高度。“以人民安全为宗旨，以政治安全为根本，以经济安全为基础，以军事、文化、社会安全为保障，以促进国际安全为依托”，总体国家安全观中的五个“以”，全面涵盖了国家安全的重要内容，深刻阐述了各种安全的相互关系。这既是对时代挑战的有力回应，也契合着“为人民服务”的执政理念</w:t>
      </w:r>
    </w:p>
    <w:p>
      <w:pPr>
        <w:pStyle w:val="Normal"/>
        <w:rPr/>
      </w:pPr>
      <w:r>
        <w:rPr/>
        <w:t>从静态安全到动态安全、局部安全到总体安全，今天，做好安全工作需要高超的弹钢琴艺术。处理国际摩擦，需要统筹兼顾民众关切和国家利益</w:t>
      </w:r>
      <w:r>
        <w:rPr/>
        <w:t>;</w:t>
      </w:r>
      <w:r>
        <w:rPr/>
        <w:t>维护社会稳定，需要广泛凝聚国内改革与国际合作的合力</w:t>
      </w:r>
      <w:r>
        <w:rPr/>
        <w:t>;</w:t>
      </w:r>
      <w:r>
        <w:rPr/>
        <w:t>设计发展规划，需要通盘考虑各种安全因素……“既重视外部安全，又重视内部安全</w:t>
      </w:r>
      <w:r>
        <w:rPr/>
        <w:t>;</w:t>
      </w:r>
      <w:r>
        <w:rPr/>
        <w:t>既重视国土安全，又重视国民安全</w:t>
      </w:r>
      <w:r>
        <w:rPr/>
        <w:t>;</w:t>
      </w:r>
      <w:r>
        <w:rPr/>
        <w:t>既重视传统安全，又重视非传统安全</w:t>
      </w:r>
      <w:r>
        <w:rPr/>
        <w:t>;</w:t>
      </w:r>
      <w:r>
        <w:rPr/>
        <w:t>既重视发展问题，又重视安全问题</w:t>
      </w:r>
      <w:r>
        <w:rPr/>
        <w:t>;</w:t>
      </w:r>
      <w:r>
        <w:rPr/>
        <w:t>既重视自身安全，又重视共同安全”，习近平总书记对贯彻总体国家安全观的要求详细而具体，落地性非常强，是安全战略的宏观判断视角，也是安全工作的微观操作指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往现代化的航程从来不是一帆风顺的。尤其在全球共此凉热的今天，我们将不可避免地遭遇各种可以预见和难以预见的安全问题。在更高更宽的视野中去研判应对各种风险，打造一支足够应对时代挑战的“总体安全”舰队，我们就能在广阔的大海中不惧风浪、稳健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