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自我介绍三分钟"/>
      <w:r>
        <w:rPr/>
        <w:t>医学生个人自我介绍三分钟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医学院临床医学系的一名即将毕业的本科生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</w:t>
      </w:r>
      <w:r>
        <w:rPr/>
        <w:t>某</w:t>
      </w:r>
      <w:r>
        <w:rPr/>
        <w:t>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</w:t>
      </w:r>
      <w:r>
        <w:rPr/>
        <w:t>某</w:t>
      </w:r>
      <w:r>
        <w:rPr/>
        <w:t>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