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治雾霾倡议书最新参考"/>
      <w:r>
        <w:rPr/>
        <w:t>防治雾霾倡议书最新参考</w:t>
      </w:r>
      <w:bookmarkEnd w:id="0"/>
    </w:p>
    <w:p>
      <w:pPr>
        <w:pStyle w:val="Normal"/>
        <w:rPr/>
      </w:pPr>
      <w:r>
        <w:rPr/>
        <w:t>炮竹声声除旧岁，合家团圆迎新春。燃放烟花爆竹是我国的传统习俗了，然而，烟花好看却也给我们带来了许多伤害。</w:t>
      </w:r>
    </w:p>
    <w:p>
      <w:pPr>
        <w:pStyle w:val="Normal"/>
        <w:rPr/>
      </w:pPr>
      <w:r>
        <w:rPr/>
        <w:t>为什么今年的冬天总是灰蒙蒙的一片，天空被白乎乎的空气遮挡住</w:t>
      </w:r>
      <w:r>
        <w:rPr/>
        <w:t>?”</w:t>
      </w:r>
      <w:r>
        <w:rPr/>
        <w:t>爸爸告诉我，今年的冬天因为空气质量不好，形成了典型的“雾霾天气”。“雾霾天气”是因为空气中漂浮着很多细小的连肉眼都看不清的小颗粒而造成的，给我们的日常生活和出行造成严重困扰。为了减少空气污染，提高空气质量，减少雾霾，让我们从自己做起，从这个春节做起，用实际行动来倡导绿色环保理念，少放一串鞭，少一点污染，少一片雾霾，给天空增添一抹蓝，让我们在蓝天白云下幸福生活。在此，我发出倡议，今年春节，我们来做一回“弃炮族”，不放鞭炮，远离雾霾，过个环保年。</w:t>
      </w:r>
    </w:p>
    <w:p>
      <w:pPr>
        <w:pStyle w:val="Normal"/>
        <w:rPr/>
      </w:pPr>
      <w:r>
        <w:rPr/>
        <w:t>雾霾天气我们该如何预防呢</w:t>
      </w:r>
      <w:r>
        <w:rPr/>
        <w:t>?</w:t>
      </w:r>
    </w:p>
    <w:p>
      <w:pPr>
        <w:pStyle w:val="Normal"/>
        <w:rPr/>
      </w:pPr>
      <w:r>
        <w:rPr/>
        <w:t>一、在家不要出来活动，告诉老人、小孩要懂得保护自己。</w:t>
      </w:r>
    </w:p>
    <w:p>
      <w:pPr>
        <w:pStyle w:val="Normal"/>
        <w:rPr/>
      </w:pPr>
      <w:r>
        <w:rPr/>
        <w:t>二、在雾霾天气里，减少出行，出行的时候要带上口罩，避免将空气中的微小颗粒吸入肺中。</w:t>
      </w:r>
    </w:p>
    <w:p>
      <w:pPr>
        <w:pStyle w:val="Normal"/>
        <w:rPr/>
      </w:pPr>
      <w:r>
        <w:rPr/>
        <w:t>三、在雾霾天气里，在家不要开窗换气。</w:t>
      </w:r>
    </w:p>
    <w:p>
      <w:pPr>
        <w:pStyle w:val="Normal"/>
        <w:rPr/>
      </w:pPr>
      <w:r>
        <w:rPr/>
        <w:t>雾霾天气里，我们不但要会“防”，还要能“攻”：</w:t>
      </w:r>
    </w:p>
    <w:p>
      <w:pPr>
        <w:pStyle w:val="Normal"/>
        <w:rPr/>
      </w:pPr>
      <w:r>
        <w:rPr/>
        <w:t>一、新春佳节里，首先我要做到不放鞭炮，并且劝阻亲朋好友不吸烟、不放鞭炮。</w:t>
      </w:r>
    </w:p>
    <w:p>
      <w:pPr>
        <w:pStyle w:val="Normal"/>
        <w:rPr/>
      </w:pPr>
      <w:r>
        <w:rPr/>
        <w:t>二、尽量绿色出行，用自行车代步，少用汽车，不排放尾气，不吹起公路灰尘。</w:t>
      </w:r>
    </w:p>
    <w:p>
      <w:pPr>
        <w:pStyle w:val="Normal"/>
        <w:rPr/>
      </w:pPr>
      <w:r>
        <w:rPr/>
        <w:t>三、节约用电，节约能源，化工厂要提高排放废气的处理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多种植绿色植物，净化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