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单位介绍信"/>
      <w:r>
        <w:rPr/>
        <w:t>出国单位介绍信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iamxxx,generalmanagerofxxx.learningthatanexcellentstaffmemberofours,mr.xxxisintentonfurtherstudyingabroad,iammuchpleasedandgratified.inmyopinion,suchapromisingyouth</w:t>
      </w:r>
    </w:p>
    <w:p>
      <w:pPr>
        <w:pStyle w:val="Normal"/>
        <w:rPr/>
      </w:pPr>
      <w:r>
        <w:rPr/>
        <w:t>strivingforprogressshouldreceivebettereducationsoastocreateabrighterfuture.therefore,itgivesmeahighhonortostronglyrecommendthisoutstandingyoungmantoyourworld-renowned</w:t>
      </w:r>
    </w:p>
    <w:p>
      <w:pPr>
        <w:pStyle w:val="Normal"/>
        <w:rPr/>
      </w:pPr>
      <w:r>
        <w:rPr/>
        <w:t>university.</w:t>
      </w:r>
    </w:p>
    <w:p>
      <w:pPr>
        <w:pStyle w:val="Normal"/>
        <w:rPr/>
      </w:pPr>
      <w:r>
        <w:rPr/>
        <w:t>mr.xxxoncedidpracticeinoursinhislastacademicyearatuniversity.thoughhewasnotfamiliarwithbusinessandinsufficientinworkingexperience,he,insteadofadmittingdefeat,neverallowedanyopportunitytostudytoslipaway.takingfulladvantageofleisuretime,mr.xxxthumbedthroughvolumesofbooksregardingbusinessandremittedtootherexperiencedstaffmembersmodestly.gradually,hebecamewellversedinvariousbusinessandobtainedcertainworkingresults.neversatisfiedwithandproudofhis</w:t>
      </w:r>
    </w:p>
    <w:p>
      <w:pPr>
        <w:pStyle w:val="Normal"/>
        <w:rPr/>
      </w:pPr>
      <w:r>
        <w:rPr/>
        <w:t>acquisition,mr.xxxstillcommunicatedanddiscussedmodestlywithhiscolleaguesaboutsomepuzzlesheencounteredintheworktillfindingoutsolutions.inlightofhispraiseworthyperformanceinthepractice,wemadeanexceptiontorecruithimasafullmemberofoursafterhisgraduation(weseldomhirethosejustgraduatingfromuniversities).</w:t>
      </w:r>
    </w:p>
    <w:p>
      <w:pPr>
        <w:pStyle w:val="Normal"/>
        <w:rPr/>
      </w:pPr>
      <w:r>
        <w:rPr/>
        <w:t>bynow,asabusinesseliteofours,mr.xxxworksevenseriously,responsiblyanddiligently,settingagoodexampletootherstaffmembers.everydropofsweatwillberepaid.mr.xxxhasbeenappraisedasexcellentemployeeofoursandawardedconsiderablebonus.</w:t>
      </w:r>
    </w:p>
    <w:p>
      <w:pPr>
        <w:pStyle w:val="Normal"/>
        <w:rPr/>
      </w:pPr>
      <w:r>
        <w:rPr/>
        <w:t>yours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