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升旗手自我介绍"/>
      <w:r>
        <w:rPr/>
        <w:t>150</w:t>
      </w:r>
      <w:r>
        <w:rPr/>
        <w:t>字升旗手自我介绍</w:t>
      </w:r>
      <w:bookmarkEnd w:id="0"/>
    </w:p>
    <w:p>
      <w:pPr>
        <w:pStyle w:val="Normal"/>
        <w:rPr/>
      </w:pPr>
      <w:r>
        <w:rPr/>
        <w:t>敬的老师，亲爱的同学们，大家好，我是五</w:t>
      </w:r>
      <w:r>
        <w:rPr/>
        <w:t>(1)</w:t>
      </w:r>
      <w:r>
        <w:rPr/>
        <w:t>中队的郑宇豪，我最大的特点就是乐于助人。我在</w:t>
      </w:r>
      <w:r>
        <w:rPr/>
        <w:t>3</w:t>
      </w:r>
      <w:r>
        <w:rPr/>
        <w:t>月的‘‘学雷锋’’的活动中，表现突出，下面，我就讲个真实故事给大家听吧。</w:t>
      </w:r>
    </w:p>
    <w:p>
      <w:pPr>
        <w:pStyle w:val="Normal"/>
        <w:rPr/>
      </w:pPr>
      <w:r>
        <w:rPr/>
        <w:t>星期六那天，天气特好，我和我的好朋友小孙一起来到闵行体育公园义务劳动一捡垃圾，学雷锋做好事。</w:t>
      </w:r>
    </w:p>
    <w:p>
      <w:pPr>
        <w:pStyle w:val="Normal"/>
        <w:rPr/>
      </w:pPr>
      <w:r>
        <w:rPr/>
        <w:t>一到体育公园，我和小孙就迫不及待地拿出来早已准备好的竹镊子和许多垃圾袋，捡起了垃圾，我们弯下腰，用竹镊子夹起垃圾，扔进垃圾袋：果皮、纸屑、塑料袋等。渐渐地，手中的垃圾袋越来越少，而耳边的赞美声和相机的咔嚓声越来越多。我听见了，朝小孙使了个眼神说道：“看他们都夸奖我们，我们该更努力点才是。”路上的清洁工阿姨见我们的垃圾袋不够了，就给了我们些垃圾袋，还夸道“真是个好孩子”。正所谓“人人为我，我为人人”。</w:t>
      </w:r>
    </w:p>
    <w:p>
      <w:pPr>
        <w:pStyle w:val="Normal"/>
        <w:rPr/>
      </w:pPr>
      <w:r>
        <w:rPr/>
        <w:t>我们一边兴致勃勃地检着垃圾，一边有说有笑的，一点也不觉得累。经过游船码头时，有两位小朋友也加入了我们行列当中捡垃圾。不一会儿，夕阳西下，可垃圾却还没捡完。没想到，平时我们看似整洁干净的公园竟然有那么多垃圾被我们忽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活动，我们知道了清洁人员的辛苦，我们应该保护环境，不乱丢垃圾。如果在我们生活中，再多一点“雷锋”我们的生活就会变得更美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