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家长会主持稿"/>
      <w:r>
        <w:rPr/>
        <w:t>小学四年级家长会主持稿</w:t>
      </w:r>
      <w:bookmarkEnd w:id="0"/>
    </w:p>
    <w:p>
      <w:pPr>
        <w:pStyle w:val="Normal"/>
        <w:rPr/>
      </w:pPr>
      <w:r>
        <w:rPr/>
        <w:t>尊敬的各位家长：</w:t>
      </w:r>
    </w:p>
    <w:p>
      <w:pPr>
        <w:pStyle w:val="Normal"/>
        <w:rPr/>
      </w:pPr>
      <w:r>
        <w:rPr/>
        <w:t>你们好，欢迎你们到柏林镇中心小学参加</w:t>
      </w:r>
      <w:r>
        <w:rPr/>
        <w:t>20--</w:t>
      </w:r>
      <w:r>
        <w:rPr/>
        <w:t>年秋四年级家长会，请各位家长保持安静，把手机调成振动或关机，家长们先自主签到，在备注栏留下你们的电话号码，签到完毕的现行观看学校的视频，请大家保持会场干净，谢谢大家的配合。</w:t>
      </w:r>
    </w:p>
    <w:p>
      <w:pPr>
        <w:pStyle w:val="Normal"/>
        <w:rPr/>
      </w:pPr>
      <w:r>
        <w:rPr/>
        <w:t>各位家长，你们好</w:t>
      </w:r>
      <w:r>
        <w:rPr/>
        <w:t>!</w:t>
      </w:r>
      <w:r>
        <w:rPr/>
        <w:t>首先要感谢大家的到来，很高兴因为孩子，我们又聚在了一起。还记得上一次是因为孩子的学籍，我们上半年六月份聚集到一起。转眼孩子上四年级了，现在都期中了，时间可真快啊，我们的孩子也在悄然间发生变化。今天召开家长会的主要目的是想让各位家长了解一下孩子们在学校的一些情况，也希望家长们能进一步配合我们学校，配合我们老师，做好学生的教育工作。也希望和家长们交流孩子在家的表现，方便老师在教育孩子时做到因人而异。家长会的流程是这样的，阶梯教室是第一会场，孩子的教室是第二会场，现在孩子们期中考试，第一会场结束后请各位家长到第二会场，进行班级家长会。</w:t>
      </w:r>
    </w:p>
    <w:p>
      <w:pPr>
        <w:pStyle w:val="Normal"/>
        <w:rPr/>
      </w:pPr>
      <w:r>
        <w:rPr/>
        <w:t>先简单介绍一下自己，今天我是家长会的主持人，我叫鲍超，现在是四二班班主任，三个班的学生我相对比较熟悉，三年级上半年带的是三一也就是现在四一班的语文，下学期带的是三二班语文英语和三三班的英语，我和四年级的孩子们还是很有缘分的。</w:t>
      </w:r>
    </w:p>
    <w:p>
      <w:pPr>
        <w:pStyle w:val="Normal"/>
        <w:rPr/>
      </w:pPr>
      <w:r>
        <w:rPr/>
        <w:t>今天的家长会是有四年级班主任团队共同承办，成员分别就是现在默默奉献的四一班班主任石姜婕老师和四三班吕玉洁老师和我，为了筹办家长会，大家早早的忙碌起来了，现在我们都是服务者。今天的主角是我们特意邀请了学校领导杨正刚副校长，学校家庭教育团队余燕老师和刘敏老师。</w:t>
      </w:r>
    </w:p>
    <w:p>
      <w:pPr>
        <w:pStyle w:val="Normal"/>
        <w:rPr/>
      </w:pPr>
      <w:r>
        <w:rPr/>
        <w:t>四年级家长会第一会场的会议流程是这样的，第一，有请杨正刚副校长就我校的均衡教育发展、德育管理等各方面为大家讲话，大家热烈欢迎。第二，家庭教育讲座，第三，请家长为学校老师测评。</w:t>
      </w:r>
    </w:p>
    <w:p>
      <w:pPr>
        <w:pStyle w:val="Normal"/>
        <w:rPr/>
      </w:pPr>
      <w:r>
        <w:rPr/>
        <w:t>首先让我们以热烈的掌声欢迎柏林镇中心小学德育副校长杨正刚老师为大家讲话。</w:t>
      </w:r>
    </w:p>
    <w:p>
      <w:pPr>
        <w:pStyle w:val="Normal"/>
        <w:rPr/>
      </w:pPr>
      <w:r>
        <w:rPr/>
        <w:t>各位家长和老师，相信通过杨校长的讲话，大家对柏林小学有了进一步的认识，让我们以热烈的掌声感谢杨校长。</w:t>
      </w:r>
    </w:p>
    <w:p>
      <w:pPr>
        <w:pStyle w:val="Normal"/>
        <w:rPr/>
      </w:pPr>
      <w:r>
        <w:rPr/>
        <w:t>每个孩子都是家长手心里的宝，为了孩子健康成长，学习进步，有个美好的未来，大家都掏心掏肺操碎了心，可是有时候孩子还是不如意，是我们期望太高还是社会发展太快，现在的孩子和以前不一样呢</w:t>
      </w:r>
      <w:r>
        <w:rPr/>
        <w:t>?</w:t>
      </w:r>
      <w:r>
        <w:rPr/>
        <w:t>科学家庭教育对孩子的成长是有利的，下面有请经验丰富留守儿童关爱专家刘敏老师为大家支支招。</w:t>
      </w:r>
    </w:p>
    <w:p>
      <w:pPr>
        <w:pStyle w:val="Normal"/>
        <w:rPr/>
      </w:pPr>
      <w:r>
        <w:rPr/>
        <w:t>通过刘敏老师的讲解，我受益匪浅，不知道大家怎么看</w:t>
      </w:r>
      <w:r>
        <w:rPr/>
        <w:t>?</w:t>
      </w:r>
      <w:r>
        <w:rPr/>
        <w:t>希望大家试一试，让我们以热烈的掌声感谢刘敏老师的讲座。</w:t>
      </w:r>
    </w:p>
    <w:p>
      <w:pPr>
        <w:pStyle w:val="Normal"/>
        <w:rPr/>
      </w:pPr>
      <w:r>
        <w:rPr/>
        <w:t>我们经常说德才兼备，幸福人生，说的就是孩子有优秀的品德和优异的才华成绩，可以造就幸福的明天。教育的目的就是学会做人，学会做事。知识的不足可以后台弥补，但是人的品德价值观世界观人生观一旦形成就不容易改变了。德育是学校工作的重要部分，下面有请柏林小学大队部余燕老师为大家介绍如何进行家庭德育教育。</w:t>
      </w:r>
    </w:p>
    <w:p>
      <w:pPr>
        <w:pStyle w:val="Normal"/>
        <w:rPr/>
      </w:pPr>
      <w:r>
        <w:rPr/>
        <w:t>让我们以热烈的掌声感谢余燕老师的讲解。</w:t>
      </w:r>
    </w:p>
    <w:p>
      <w:pPr>
        <w:pStyle w:val="Normal"/>
        <w:rPr/>
      </w:pPr>
      <w:r>
        <w:rPr/>
        <w:t>第一会场的家长会到此结束，下面有请各位家长移步到第二会场在三楼四一班、四二班、四三班各自孩子的教室。</w:t>
      </w:r>
    </w:p>
    <w:p>
      <w:pPr>
        <w:pStyle w:val="Normal"/>
        <w:widowControl/>
        <w:bidi w:val="0"/>
        <w:spacing w:before="180" w:after="180"/>
        <w:jc w:val="left"/>
        <w:rPr/>
      </w:pPr>
      <w:r>
        <w:rPr/>
        <w:t>未签到的家长请及时签到，谢谢大家的配合。最后祝愿各位家长合家幸福、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