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自我评价"/>
      <w:r>
        <w:rPr/>
        <w:t>初一学生自我评价</w:t>
      </w:r>
      <w:bookmarkEnd w:id="0"/>
    </w:p>
    <w:p>
      <w:pPr>
        <w:pStyle w:val="Normal"/>
        <w:rPr/>
      </w:pPr>
      <w:r>
        <w:rPr/>
        <w:t>我本人是能够较好的遵纪守法，而且在思想表现方面也比较好。本人诚实可信，知难而上。我一向遵守学校的校纪法规，集体观念较强，乐于帮助同学。是一个遵师重道，活泼机敏的人。思想先进是我的特点，乐于助人是我的天性。</w:t>
      </w:r>
    </w:p>
    <w:p>
      <w:pPr>
        <w:pStyle w:val="Normal"/>
        <w:rPr/>
      </w:pPr>
      <w:r>
        <w:rPr/>
        <w:t>思想表现优异，学习态度端正。我的成绩不是很稳定，成绩忽上忽下，但我定会在今后的学习中加倍努力，将这一缺点改正。</w:t>
      </w:r>
    </w:p>
    <w:p>
      <w:pPr>
        <w:pStyle w:val="Normal"/>
        <w:rPr/>
      </w:pPr>
      <w:r>
        <w:rPr/>
        <w:t>总的来说，这一年的课堂纪律表现还是不错的。通过这一年我的文化修养应该说有了进一步的提高</w:t>
      </w:r>
      <w:r>
        <w:rPr/>
        <w:t>.</w:t>
      </w:r>
      <w:r>
        <w:rPr/>
        <w:t>我生性活泼好动，篮球场上我身影的闪烁便是最好的证明。平时热爱体育活动，经常现身于操场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篮球、足球、乒乓球，谈不上样样精通，但也是轻车熟路，游刃有余。热爱劳动，积极参加学校组织的劳动，认真完成交给的任务。在以后的学习中，我一定会戒骄戒躁，百尺竿头，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