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班主任工作计划书"/>
      <w:r>
        <w:rPr/>
        <w:t>二年级小学班主任工作计划书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生形成健康的心理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