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语文老师工作自我鉴定范文"/>
      <w:r>
        <w:rPr/>
        <w:t>三年级语文老师工作自我鉴定范文</w:t>
      </w:r>
      <w:bookmarkEnd w:id="0"/>
    </w:p>
    <w:p>
      <w:pPr>
        <w:pStyle w:val="Normal"/>
        <w:rPr/>
      </w:pPr>
      <w:r>
        <w:rPr/>
        <w:t>我接任三年级上学期语文教学工作已结束，这学期在了解学生的同时，做到熟悉新教材，认真备课，上好每一节课。现将三年级上学期语文教学工作鉴定如下：</w:t>
      </w:r>
    </w:p>
    <w:p>
      <w:pPr>
        <w:pStyle w:val="Normal"/>
        <w:rPr/>
      </w:pPr>
      <w:r>
        <w:rPr/>
        <w:t>一、班级语文整体状况经过班级平时成绩来看，</w:t>
      </w:r>
      <w:r>
        <w:rPr/>
        <w:t>13</w:t>
      </w:r>
      <w:r>
        <w:rPr/>
        <w:t>学生成绩优秀，</w:t>
      </w:r>
      <w:r>
        <w:rPr/>
        <w:t>13</w:t>
      </w:r>
      <w:r>
        <w:rPr/>
        <w:t>学生成绩良好，</w:t>
      </w:r>
      <w:r>
        <w:rPr/>
        <w:t>13</w:t>
      </w:r>
      <w:r>
        <w:rPr/>
        <w:t>学生成绩差</w:t>
      </w:r>
    </w:p>
    <w:p>
      <w:pPr>
        <w:pStyle w:val="Normal"/>
        <w:rPr/>
      </w:pPr>
      <w:r>
        <w:rPr/>
        <w:t>由此看来本班学困生仍然是影响成绩提高的主要因素。不用说阅读、作文等方面提高困难，就是在字词方面班里就有三名学生也难以掌握，每次听写生字都写不出几个字来，读课文也结结巴巴的不成句。经过班级期末成绩整体来看，无论哪方面我都很郁闷，难道三年级的教学真是个难点反思在平时课堂教学中我认识到，说实在话光字词的听写，一部分同学都可是关，字词没有抓住也影响了其它方面的提高。</w:t>
      </w:r>
    </w:p>
    <w:p>
      <w:pPr>
        <w:pStyle w:val="Normal"/>
        <w:rPr/>
      </w:pPr>
      <w:r>
        <w:rPr/>
        <w:t>在期末复习中，我在字词句方面加大了力度，以课堂讲解、读背、竞赛小测的形式激发学生的进取性。一有空就督促学生改错。经过十多天的共同努力，能够看出学生的字词掌握已有了明显的提高，但在阅读和作文方面还有待提高。经过学生期末学生答题出现的众多问题就是教师教学中的薄弱环节。</w:t>
      </w:r>
    </w:p>
    <w:p>
      <w:pPr>
        <w:pStyle w:val="Normal"/>
        <w:rPr/>
      </w:pPr>
      <w:r>
        <w:rPr/>
        <w:t>二、从期末成绩反思</w:t>
      </w:r>
    </w:p>
    <w:p>
      <w:pPr>
        <w:pStyle w:val="Normal"/>
        <w:rPr/>
      </w:pPr>
      <w:r>
        <w:rPr/>
        <w:t>1</w:t>
      </w:r>
      <w:r>
        <w:rPr/>
        <w:t>、加强字词的教学</w:t>
      </w:r>
    </w:p>
    <w:p>
      <w:pPr>
        <w:pStyle w:val="Normal"/>
        <w:rPr/>
      </w:pPr>
      <w:r>
        <w:rPr/>
        <w:t>如试卷中字词句：看拼音写汉字中的“探视”，误写成“探试”。组词中的“秘密”两个字的顺序颠倒，分辨不清“竟”与“竞”。积累词语中的“日夜兼程”误写成“日夜尖成”，大多是明白读音不会写字。词语模仿秀中的一至四题由于复习到了，学生做的比较好，“津津有味</w:t>
      </w:r>
      <w:r>
        <w:rPr/>
        <w:t>AABC”</w:t>
      </w:r>
      <w:r>
        <w:rPr/>
        <w:t>式的词复习中强调的少，学生错误较多。根据课文资料添空中的课文是《花钟》一课的句子，错误原因学生熟悉资料不会字，或者根本不熟悉课文。句子变换中的“我带着做了记号的二十只蜜蜂，走了两里路”换成把子句，有的学生改变了原意，其它句子在变换时有丢字现象，缩句不是最简。佳句古诗积累中要求写出思念亲人的诗局，学生只写出半句。</w:t>
      </w:r>
    </w:p>
    <w:p>
      <w:pPr>
        <w:pStyle w:val="Normal"/>
        <w:rPr/>
      </w:pPr>
      <w:r>
        <w:rPr/>
        <w:t>2</w:t>
      </w:r>
      <w:r>
        <w:rPr/>
        <w:t>、加强阅读积累与运用的教学</w:t>
      </w:r>
    </w:p>
    <w:p>
      <w:pPr>
        <w:pStyle w:val="Normal"/>
        <w:rPr/>
      </w:pPr>
      <w:r>
        <w:rPr/>
        <w:t>如试卷中阅读积累与运用：“从</w:t>
      </w:r>
      <w:r>
        <w:rPr/>
        <w:t>()</w:t>
      </w:r>
      <w:r>
        <w:rPr/>
        <w:t>哪三个词语看出英子不想走上讲台去讲故事”，两次掌声的原因，阅读二中根据意思写词语等题错处较多。因为阅读是字、词、句、段、篇基本功的“组装”，这道题是检查学生是否运用和熟练。在阅读方面要重视课堂教学教给学生阅读方法，培养学生阅读本事。</w:t>
      </w:r>
    </w:p>
    <w:p>
      <w:pPr>
        <w:pStyle w:val="Normal"/>
        <w:rPr/>
      </w:pPr>
      <w:r>
        <w:rPr/>
        <w:t>3</w:t>
      </w:r>
      <w:r>
        <w:rPr/>
        <w:t>、加强学生习作方面的教学</w:t>
      </w:r>
    </w:p>
    <w:p>
      <w:pPr>
        <w:pStyle w:val="Normal"/>
        <w:widowControl/>
        <w:bidi w:val="0"/>
        <w:spacing w:before="180" w:after="180"/>
        <w:jc w:val="left"/>
        <w:rPr/>
      </w:pPr>
      <w:r>
        <w:rPr/>
        <w:t>对于三年级学生初学写作来说，普遍存在这样的现象。如资料少，每话可说，三言两语，语句重复。资料多点也可是是流水帐，没有具体事例。不分段层次混乱，甚至连题目格式都写错这就需要在今后的教学中制定好一整套的教学计划，采取有效的措施，培养学生的习作本事。总之，还是那句话。今后继续抓好字词句的学习，这是学生学好语文的前提，抓好学生阅读本事的培养，这是学好语文的关键，提高学生的习作水平是学习语文的难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