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化建设调研报告范文"/>
      <w:r>
        <w:rPr/>
        <w:t>城镇化建设调研报告范文</w:t>
      </w:r>
      <w:bookmarkEnd w:id="0"/>
    </w:p>
    <w:p>
      <w:pPr>
        <w:pStyle w:val="Normal"/>
        <w:rPr/>
      </w:pPr>
      <w:r>
        <w:rPr/>
        <w:t>京津冀协同发展上升为重大国家战略，国家规划将京津冀城市群定位为世界级城市群，为大厂县新型城镇化建设带来了难得的发展机遇。如何抢抓机遇，调整优化城市布局和空间结构，依托北京城市副中心，统筹谋划大厂县新型城镇化建设成为具有战略意义的一个重要课题。为此，大厂县委农工部组成调研组，深入基层，采取走访座谈、实地考察等形式进行了专题调研。</w:t>
      </w:r>
    </w:p>
    <w:p>
      <w:pPr>
        <w:pStyle w:val="Normal"/>
        <w:rPr/>
      </w:pPr>
      <w:r>
        <w:rPr/>
        <w:t>一、我县城镇建设基本情况</w:t>
      </w:r>
    </w:p>
    <w:p>
      <w:pPr>
        <w:pStyle w:val="Normal"/>
        <w:rPr/>
      </w:pPr>
      <w:r>
        <w:rPr/>
        <w:t>县第十一次党代会以来，大厂县紧紧抓住京津冀协同发展和北京城市副中心加快建设重大机遇，按照京东新城、幸福大厂的总体定位，以文化产业、全域旅游为两大抓手，以“五城同建”为标准，打造北京城市副中心后花园，城镇化水平不断提高。截至</w:t>
      </w:r>
      <w:r>
        <w:rPr/>
        <w:t>2016</w:t>
      </w:r>
      <w:r>
        <w:rPr/>
        <w:t>年底，我县户籍人口</w:t>
      </w:r>
      <w:r>
        <w:rPr/>
        <w:t>13.07</w:t>
      </w:r>
      <w:r>
        <w:rPr/>
        <w:t>万人，常住人口达到</w:t>
      </w:r>
      <w:r>
        <w:rPr/>
        <w:t>26.5</w:t>
      </w:r>
      <w:r>
        <w:rPr/>
        <w:t>万人，常住人口城镇化率达到</w:t>
      </w:r>
      <w:r>
        <w:rPr/>
        <w:t>61.13%</w:t>
      </w:r>
      <w:r>
        <w:rPr/>
        <w:t>，高于全市平均水平</w:t>
      </w:r>
      <w:r>
        <w:rPr/>
        <w:t>4.33</w:t>
      </w:r>
      <w:r>
        <w:rPr/>
        <w:t>个百分点。</w:t>
      </w:r>
    </w:p>
    <w:p>
      <w:pPr>
        <w:pStyle w:val="Normal"/>
        <w:rPr/>
      </w:pPr>
      <w:r>
        <w:rPr/>
        <w:t>(</w:t>
      </w:r>
      <w:r>
        <w:rPr/>
        <w:t>一</w:t>
      </w:r>
      <w:r>
        <w:rPr/>
        <w:t>)</w:t>
      </w:r>
      <w:r>
        <w:rPr/>
        <w:t>城乡规划体系逐步完善。对接通州新城规划，编制完成了《大厂回族自治县城乡总体规划》，以及《中心区控制性详细规划》、《县域水系及绿地系统专项规划》等城市总规、控规和各类专项规划</w:t>
      </w:r>
      <w:r>
        <w:rPr/>
        <w:t>6</w:t>
      </w:r>
      <w:r>
        <w:rPr/>
        <w:t>大类</w:t>
      </w:r>
      <w:r>
        <w:rPr/>
        <w:t>60</w:t>
      </w:r>
      <w:r>
        <w:rPr/>
        <w:t>余项，形成了较为完善的规划体系，成为全省规划最为完善的县域之一，为与北京通州区的“三统一”政策实施奠定了基础。</w:t>
      </w:r>
    </w:p>
    <w:p>
      <w:pPr>
        <w:pStyle w:val="Normal"/>
        <w:rPr/>
      </w:pPr>
      <w:r>
        <w:rPr/>
        <w:t>(</w:t>
      </w:r>
      <w:r>
        <w:rPr/>
        <w:t>二</w:t>
      </w:r>
      <w:r>
        <w:rPr/>
        <w:t>)</w:t>
      </w:r>
      <w:r>
        <w:rPr/>
        <w:t>基础设施承载力明显提高。近年来，大厂县投入巨额资金进行供热系统升级改造、污水处理厂建设等重点工程，大力加强基础设施建设。建成两所污水处理厂和两所供水厂，启动建设城南污水处理厂、潮白河污水处理厂、城南污水管网建设一期工程，全县污水处理率达到</w:t>
      </w:r>
      <w:r>
        <w:rPr/>
        <w:t>85%;</w:t>
      </w:r>
      <w:r>
        <w:rPr/>
        <w:t>新建</w:t>
      </w:r>
      <w:r>
        <w:rPr/>
        <w:t>110</w:t>
      </w:r>
      <w:r>
        <w:rPr/>
        <w:t>千伏变电站</w:t>
      </w:r>
      <w:r>
        <w:rPr/>
        <w:t>3</w:t>
      </w:r>
      <w:r>
        <w:rPr/>
        <w:t>所，配套完成</w:t>
      </w:r>
      <w:r>
        <w:rPr/>
        <w:t>10</w:t>
      </w:r>
      <w:r>
        <w:rPr/>
        <w:t>千伏线路</w:t>
      </w:r>
      <w:r>
        <w:rPr/>
        <w:t>130</w:t>
      </w:r>
      <w:r>
        <w:rPr/>
        <w:t>公里，启动实施</w:t>
      </w:r>
      <w:r>
        <w:rPr/>
        <w:t>10</w:t>
      </w:r>
      <w:r>
        <w:rPr/>
        <w:t>千伏进村工程，供电可靠率完成近</w:t>
      </w:r>
      <w:r>
        <w:rPr/>
        <w:t>100%;</w:t>
      </w:r>
      <w:r>
        <w:rPr/>
        <w:t>顺利建成县城西部天然气门站，县域内形成环状为主、环支结合的管网结构体系</w:t>
      </w:r>
      <w:r>
        <w:rPr/>
        <w:t>;</w:t>
      </w:r>
      <w:r>
        <w:rPr/>
        <w:t>完成三热迁扩建一期和四热扩建工程，启动一、二热并网工程，集中供暖覆盖居民户数不断增加。</w:t>
      </w:r>
    </w:p>
    <w:p>
      <w:pPr>
        <w:pStyle w:val="Normal"/>
        <w:rPr/>
      </w:pPr>
      <w:r>
        <w:rPr/>
        <w:t>(</w:t>
      </w:r>
      <w:r>
        <w:rPr/>
        <w:t>三</w:t>
      </w:r>
      <w:r>
        <w:rPr/>
        <w:t>)</w:t>
      </w:r>
      <w:r>
        <w:rPr/>
        <w:t>对接京津工作进展迅速。为大力推进城镇建设，抢抓京津冀协同发展重大机遇，大厂县把交通一体化作为先行领域，对接北京、力促与北京互通相融。全县完成各等级公路大修、新建及改造</w:t>
      </w:r>
      <w:r>
        <w:rPr/>
        <w:t>200</w:t>
      </w:r>
      <w:r>
        <w:rPr/>
        <w:t>余公里，完成大修、改建县乡村级公路</w:t>
      </w:r>
      <w:r>
        <w:rPr/>
        <w:t>191</w:t>
      </w:r>
      <w:r>
        <w:rPr/>
        <w:t>公里，新增城镇道路</w:t>
      </w:r>
      <w:r>
        <w:rPr/>
        <w:t>41</w:t>
      </w:r>
      <w:r>
        <w:rPr/>
        <w:t>公里，由城市主干道、周边次干道和内部微循环道路组成的县域路网体系逐步形成，潮白新城等重点功能区内部主次干道网基本形成。密涿高速大厂段实现通车，京唐铁路</w:t>
      </w:r>
      <w:r>
        <w:rPr/>
        <w:t>(</w:t>
      </w:r>
      <w:r>
        <w:rPr/>
        <w:t>大厂段</w:t>
      </w:r>
      <w:r>
        <w:rPr/>
        <w:t>)</w:t>
      </w:r>
      <w:r>
        <w:rPr/>
        <w:t>前期准备工作已基本完成，增设了大厂至北京地铁潞城站、大郊亭站</w:t>
      </w:r>
      <w:r>
        <w:rPr/>
        <w:t>2</w:t>
      </w:r>
      <w:r>
        <w:rPr/>
        <w:t>条快速公交专线，谋划建设县内旅游轨道交通，进一步实现与北京的便捷互通。</w:t>
      </w:r>
    </w:p>
    <w:p>
      <w:pPr>
        <w:pStyle w:val="Normal"/>
        <w:rPr/>
      </w:pPr>
      <w:r>
        <w:rPr/>
        <w:t>(</w:t>
      </w:r>
      <w:r>
        <w:rPr/>
        <w:t>四</w:t>
      </w:r>
      <w:r>
        <w:rPr/>
        <w:t>)</w:t>
      </w:r>
      <w:r>
        <w:rPr/>
        <w:t>城市品位日益提升。建成民族宫、伊乡森林公园等一批重点工程，县城五个老旧小区改造工作顺利完成，影视创意产业园、微软游戏创新中心等文创产业高起点起步。高标准编制水网水系规划和水网通航规划，完成引潮济鲍和主干渠清淤扩挖等工程，同步实施沿岸美化绿化，并沿河打造滨河景观带，建设若干景观节点，启动湿地公园建设，实施了潮白河上游生态补水工程，提升了城市品位。</w:t>
      </w:r>
    </w:p>
    <w:p>
      <w:pPr>
        <w:pStyle w:val="Normal"/>
        <w:rPr/>
      </w:pPr>
      <w:r>
        <w:rPr/>
        <w:t>(</w:t>
      </w:r>
      <w:r>
        <w:rPr/>
        <w:t>五</w:t>
      </w:r>
      <w:r>
        <w:rPr/>
        <w:t>)</w:t>
      </w:r>
      <w:r>
        <w:rPr/>
        <w:t>民生工程取得新成就。在大力推进城镇化建设进程中，大厂县委、县政府始终坚持以人为本，将民生工程放在首位，不断将“惠民实事工程”向更深层次、更宽领域、更高水平上推进，办成了一大批群众期盼的好事实事。民生保障达</w:t>
      </w:r>
      <w:r>
        <w:rPr/>
        <w:t>12</w:t>
      </w:r>
      <w:r>
        <w:rPr/>
        <w:t>类</w:t>
      </w:r>
      <w:r>
        <w:rPr/>
        <w:t>20</w:t>
      </w:r>
      <w:r>
        <w:rPr/>
        <w:t>项，保持全省领先水平。教育领域完成了全县域教育布局和升级改造，形成了以基础教育为主、幼儿教育、高中教育、职业教育、成人教育共同发展的教育体系。卫生领域全面改革，完成了一大批医疗设施建设，形成覆盖县、镇、村三级医疗保障体系，基本满足人民健康需求。</w:t>
      </w:r>
    </w:p>
    <w:p>
      <w:pPr>
        <w:pStyle w:val="Normal"/>
        <w:rPr/>
      </w:pPr>
      <w:r>
        <w:rPr/>
        <w:t>二、我县推进新型城镇化现存优势</w:t>
      </w:r>
    </w:p>
    <w:p>
      <w:pPr>
        <w:pStyle w:val="Normal"/>
        <w:rPr/>
      </w:pPr>
      <w:r>
        <w:rPr/>
        <w:t>科学有序地推动新型城镇化建设进程，既要准确地把握上级政策，更要深入分析大厂县面临的形势，找准自身的优势，以明确发展方向和着力点。综合分析大厂县区位优势、经济基础和城镇建设现状，以及新型城镇化建设发展的长远趋势，大厂县推进新型城镇化三大优势：</w:t>
      </w:r>
    </w:p>
    <w:p>
      <w:pPr>
        <w:pStyle w:val="Normal"/>
        <w:rPr/>
      </w:pPr>
      <w:r>
        <w:rPr/>
        <w:t>第一，推动新型城镇化我们有较好的基础。大厂县城市规模不断扩大，城镇化率较高，“一心、三片”</w:t>
      </w:r>
      <w:r>
        <w:rPr/>
        <w:t>(</w:t>
      </w:r>
      <w:r>
        <w:rPr/>
        <w:t>一心是指县域绿心，三片指中心城区、夏垫、潮白三大城镇片区</w:t>
      </w:r>
      <w:r>
        <w:rPr/>
        <w:t>)</w:t>
      </w:r>
      <w:r>
        <w:rPr/>
        <w:t>的城镇空间形态已基本形成，城市发展空间广阔。</w:t>
      </w:r>
      <w:r>
        <w:rPr/>
        <w:t>2016</w:t>
      </w:r>
      <w:r>
        <w:rPr/>
        <w:t>年，大厂县地方公共财政预算收入</w:t>
      </w:r>
      <w:r>
        <w:rPr/>
        <w:t>22.2</w:t>
      </w:r>
      <w:r>
        <w:rPr/>
        <w:t>亿元，人均公共财政预算收入</w:t>
      </w:r>
      <w:r>
        <w:rPr/>
        <w:t>1.71</w:t>
      </w:r>
      <w:r>
        <w:rPr/>
        <w:t>万元，居于全市领先水平，为推进新型城镇化建设提供了较好的经济基础。目前，大厂县已建成一个国家级农业科技园区、三个省级园区，园区经济总量占全县的</w:t>
      </w:r>
      <w:r>
        <w:rPr/>
        <w:t>70%</w:t>
      </w:r>
      <w:r>
        <w:rPr/>
        <w:t>以上，财政贡献占全县的</w:t>
      </w:r>
      <w:r>
        <w:rPr/>
        <w:t>85%</w:t>
      </w:r>
      <w:r>
        <w:rPr/>
        <w:t>以上，强大的园区经济是持续推进新型城镇化建设的重要产业支撑。</w:t>
      </w:r>
    </w:p>
    <w:p>
      <w:pPr>
        <w:pStyle w:val="Normal"/>
        <w:rPr/>
      </w:pPr>
      <w:r>
        <w:rPr/>
        <w:t>第二，推动新型城镇化我们有难得的机遇。目前，京津冀协同发展已上升为国家战略，《国家新型城镇化规划</w:t>
      </w:r>
      <w:r>
        <w:rPr/>
        <w:t>(2014-2020</w:t>
      </w:r>
      <w:r>
        <w:rPr/>
        <w:t>年</w:t>
      </w:r>
      <w:r>
        <w:rPr/>
        <w:t>)</w:t>
      </w:r>
      <w:r>
        <w:rPr/>
        <w:t>》将京津冀城市群定位为世界级城市群，北三县统筹发展正在有力推进。大厂处在京津冀协同发展的最前沿，位于京津冀城市群核心区内，城镇化发展面临一系列重大机遇，可以说大势所趋、正逢其时。我们要依托优越的区位优势，主动融入京津冀区域发展大局，借势发展，在构建功能互补，宜居宜业的世界级城市群中实现更好发展。</w:t>
      </w:r>
    </w:p>
    <w:p>
      <w:pPr>
        <w:pStyle w:val="Normal"/>
        <w:rPr/>
      </w:pPr>
      <w:r>
        <w:rPr/>
        <w:t>第三，推动新型城镇化我们有良好的借鉴。近几年来，国家发改委为推进新型城镇化陆续推出了一批成功典型，我们要充分借鉴先进地区城镇化发展模式，工作经验，借势京津，定位首都后花园，走出一条符合大厂县情的城镇协调发展、城乡一体发展的新型城镇化道路。</w:t>
      </w:r>
    </w:p>
    <w:p>
      <w:pPr>
        <w:pStyle w:val="Normal"/>
        <w:rPr/>
      </w:pPr>
      <w:r>
        <w:rPr/>
        <w:t>三、我县推进新型城镇化的建议</w:t>
      </w:r>
    </w:p>
    <w:p>
      <w:pPr>
        <w:pStyle w:val="Normal"/>
        <w:rPr/>
      </w:pPr>
      <w:r>
        <w:rPr/>
        <w:t>(</w:t>
      </w:r>
      <w:r>
        <w:rPr/>
        <w:t>一</w:t>
      </w:r>
      <w:r>
        <w:rPr/>
        <w:t>)</w:t>
      </w:r>
      <w:r>
        <w:rPr/>
        <w:t>要坚持在京津冀协同发展的格局下，依托北京城市副中心建设统筹谋划我县新型城镇化</w:t>
      </w:r>
    </w:p>
    <w:p>
      <w:pPr>
        <w:pStyle w:val="Normal"/>
        <w:rPr/>
      </w:pPr>
      <w:r>
        <w:rPr/>
        <w:t>一是与北京城市副中心规划衔接应错位发展，避免同质化。“承接合作”是河北在京津冀协同发展中的明确定位和重要任务，其主要涉及到产业转型升级、商贸物流、环保和生态涵养以及科技成果转化等方面。我们要抓住北京城市副中心功能分工和产业调整机遇，加强园区建设，做强转型升级载体。继续完善规划体系，重点发展园区经济，培育一批有竞争力的特色产业集群，加快创新驱动强县建设，引领县域经济腾飞。要按照错位发展的模式，与北京产业互动、协调发展。要紧紧依托北京城市副中心建设发展高端现代服务业，瞄准北京大型骨干企业的产业转移机遇，重点发展中试基地、高端制造物流基地</w:t>
      </w:r>
      <w:r>
        <w:rPr/>
        <w:t>;</w:t>
      </w:r>
      <w:r>
        <w:rPr/>
        <w:t>挖掘自身自然和人文景观，融合京都文化，建设京东健康疗养基地、旅游休闲会馆，支持玫瑰农庄、热代万果园等旅游项目建设，打造服务型经济</w:t>
      </w:r>
      <w:r>
        <w:rPr/>
        <w:t>;</w:t>
      </w:r>
      <w:r>
        <w:rPr/>
        <w:t>培育壮大影视创意产业园、微软游戏创新中心等文创产业，培育动漫以及衍生品制造，形成文化与产业双核驱动。</w:t>
      </w:r>
    </w:p>
    <w:p>
      <w:pPr>
        <w:pStyle w:val="Normal"/>
        <w:rPr/>
      </w:pPr>
      <w:r>
        <w:rPr/>
        <w:t>二是要主动接受北京城市副中心的辐射，主要是人才和产业。我们应清楚的认识到，北京城市副中心与大厂县的关系是核心与外围、中心与腹地的一体化的关系。也就是说，北京城市副中心与大厂县将是人流、物流、信息流和通勤密集的区域功能综合体，因此，我们要紧紧抓住这一优势，一方面，主动接收北京的人口转移，特别是科研院校、高新技术人才、白领等人员，把城市转移运作起来，另一方面，吸引北京科技创新成果在大厂孵化转化，努力把大厂打造成为北京科技成果转化、应用和推广基地。</w:t>
      </w:r>
    </w:p>
    <w:p>
      <w:pPr>
        <w:pStyle w:val="Normal"/>
        <w:rPr/>
      </w:pPr>
      <w:r>
        <w:rPr/>
        <w:t>(</w:t>
      </w:r>
      <w:r>
        <w:rPr/>
        <w:t>二</w:t>
      </w:r>
      <w:r>
        <w:rPr/>
        <w:t>)</w:t>
      </w:r>
      <w:r>
        <w:rPr/>
        <w:t>要坚持走中心城镇群建设的路子，助推城乡一体化</w:t>
      </w:r>
    </w:p>
    <w:p>
      <w:pPr>
        <w:pStyle w:val="Normal"/>
        <w:rPr/>
      </w:pPr>
      <w:r>
        <w:rPr/>
        <w:t>未来一个时期是大厂县进入工业化、城镇化发展的重要阶段，也是社会经济重要发展时期。一方面，城镇空间不断向外拓展，另一方面，产业结构亟待优化调整，一些影响未来发展的重要地段和空间需要得到较好的管控。城镇与乡村紧密相连，城乡空间的发展应该充分落实“一体化”的思想，集约利用土地和各类资源，形成高效合理的空间结构。为此，加快大厂县新型城镇化，应加大城乡统筹协调发展力度，从各地的成功模式看，着力打造富有特色的高水平中心城镇群有利于推进城镇化的进程。如昆山市千灯镇、嘉善姚庄镇均是加大中心小城镇建设实现农民向社区集中、工业向园区集中、土地向大户集中的目标，大厂县也要善于在实践中不断创新，积极探索中心城镇改革发展的新思路、新举措、新途径，强化提升中心城镇群的集聚辐射功能，推进中心城镇经济、政治、文化、社会、生态文明等各领域建设取得新成效。特别是要抓住廊坊市创建国家中小城市综合改革试点的良好契机，突出区域特色，持续推进城市新区的开发建设，促进产业功能、居住功能、服务功能的融合发展，不断提升县城新城、潮白新城、夏垫新城三大城镇片区的现代化水平和综合承载力，最大限度发挥中心镇群的引领和带动作用。同时，与中心城镇群规划建设相衔接，要有计划地推进新型社区和美丽乡村建设，使之相互作用、相得益彰。</w:t>
      </w:r>
    </w:p>
    <w:p>
      <w:pPr>
        <w:pStyle w:val="Normal"/>
        <w:rPr/>
      </w:pPr>
      <w:r>
        <w:rPr/>
        <w:t>(</w:t>
      </w:r>
      <w:r>
        <w:rPr/>
        <w:t>三</w:t>
      </w:r>
      <w:r>
        <w:rPr/>
        <w:t>)</w:t>
      </w:r>
      <w:r>
        <w:rPr/>
        <w:t>要坚持把特色小镇建设作为当前破题开路的主要抓手，加快新型城镇化的步伐</w:t>
      </w:r>
    </w:p>
    <w:p>
      <w:pPr>
        <w:pStyle w:val="Normal"/>
        <w:widowControl/>
        <w:bidi w:val="0"/>
        <w:spacing w:before="180" w:after="180"/>
        <w:jc w:val="left"/>
        <w:rPr/>
      </w:pPr>
      <w:r>
        <w:rPr/>
        <w:t>“</w:t>
      </w:r>
      <w:r>
        <w:rPr/>
        <w:t>十三五”规划纲要提出，要因地制宜发展特色鲜明、产城融合、充满魅力的小城镇。特色小镇建设被认为是推进中国新型城镇化建设的重要载体。我们要借鉴江浙等省特色小镇建设成功经验，坚持政府主导、企业主体、市场化运作的开发模式，并按照</w:t>
      </w:r>
      <w:r>
        <w:rPr/>
        <w:t>PPP</w:t>
      </w:r>
      <w:r>
        <w:rPr/>
        <w:t>项目操作流程规范有序推动实施。要以全力打造清真食品国际小镇、影视小镇、出版传媒融合发展小镇、中国戏剧小镇、夏垫非遗古镇、陈府创意田园小镇等六个特色小镇为契机，重点发展清真食品、数字传媒、文化创意、影视产业服务、游戏动漫、科技休闲农业等核心产业，将特色小镇打造成为大厂县经济增长新高地、产业升级新载体、要素集聚新平台、振兴发展新动力，以特色小镇建设进一步推动新型城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