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自我介绍带翻译"/>
      <w:r>
        <w:rPr/>
        <w:t>儿童英语自我介绍【带翻译】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suretotakethischangetointroducemyself,mynameisLeo,Iam10yearsold.Aboutmyfamily,thereare4peopleinmyfamily,father,mother,brotherandme,myfatherandmotherareallverykind,welcomeyoutovisitmyfamilyifyouhavetime!I’maveryoutgoingboy(girl),Ilikereading</w:t>
      </w:r>
      <w:r>
        <w:rPr/>
        <w:t>、</w:t>
      </w:r>
      <w:r>
        <w:rPr/>
        <w:t>playinggamesandlisteningtomusic,ofcourse,Ialsoliketomakefriendswithallthepeopleintheschool,IhopeIwillbeyourbestfriendsintheschool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力欧，今年</w:t>
      </w:r>
      <w:r>
        <w:rPr/>
        <w:t>10</w:t>
      </w:r>
      <w:r>
        <w:rPr/>
        <w:t>岁。关于我的家庭，我家有四口人，爸爸妈妈，哥哥，还有我，我的爸爸妈妈都是很友善的人，如果你有时间欢迎来我家玩。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