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抗击疫情演讲稿精选最新"/>
      <w:r>
        <w:rPr/>
        <w:t>2023</w:t>
      </w:r>
      <w:r>
        <w:rPr/>
        <w:t>年学生抗击疫情演讲稿精选最新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期待已久的寒假终于来临，我正准备好好享受一年之中最隆重的传统佳节——春节，想象着心旷神怡的旅行、垂涎欲滴的美食、饱含祝福的压岁钱等等。可就在除夕的前几天，我们的国家突发新型冠状病毒肺炎疫情，而且形势非常严峻。</w:t>
      </w:r>
    </w:p>
    <w:p>
      <w:pPr>
        <w:pStyle w:val="Normal"/>
        <w:rPr/>
      </w:pPr>
      <w:r>
        <w:rPr/>
        <w:t>我们家是医务人员家庭，爸爸妈妈都是医生，妈妈在疾控中心工作，主要是防止传染病感染到更多的人。当听到疫情播报形势一天天加重，我们家庭会议的主题基本就是围绕着这个可恶的病毒事情展开，他们俩人第一时间告诉我，必须听政府的指挥，取消旅游、取消亲戚串门拜年</w:t>
      </w:r>
      <w:r>
        <w:rPr/>
        <w:t>(</w:t>
      </w:r>
      <w:r>
        <w:rPr/>
        <w:t>压岁钱没有了</w:t>
      </w:r>
      <w:r>
        <w:rPr/>
        <w:t>)</w:t>
      </w:r>
      <w:r>
        <w:rPr/>
        <w:t>等，当然还有出门戴口罩勤洗手。我突然感到这个春节不同以往，好失落</w:t>
      </w:r>
      <w:r>
        <w:rPr/>
        <w:t>!</w:t>
      </w:r>
    </w:p>
    <w:p>
      <w:pPr>
        <w:pStyle w:val="Normal"/>
        <w:rPr/>
      </w:pPr>
      <w:r>
        <w:rPr/>
        <w:t>过年前一天晚上，妈妈接到单位的任务，要出差去现场做病人的流行病学调查。只见她利索地往双肩包里塞进简单的衣物、方便面和笔记本电脑，一边背上双肩包往外走，一边嘱咐我说：“这段时间尽量不要出门，出门要带口罩。”我忙点着头，拿了一个苹果塞给妈妈，追着妈妈说：“妈妈你接触病人一定也要注意自我防护</w:t>
      </w:r>
      <w:r>
        <w:rPr/>
        <w:t>!</w:t>
      </w:r>
      <w:r>
        <w:rPr/>
        <w:t>平平安安回家</w:t>
      </w:r>
      <w:r>
        <w:rPr/>
        <w:t>!”</w:t>
      </w:r>
      <w:r>
        <w:rPr/>
        <w:t>妈妈欣慰地抱着我，说：“我过几天就回来了。”然后就急匆匆地出发了。</w:t>
      </w:r>
    </w:p>
    <w:p>
      <w:pPr>
        <w:pStyle w:val="Normal"/>
        <w:rPr/>
      </w:pPr>
      <w:r>
        <w:rPr/>
        <w:t>我默默地看着她消瘦的背影消失在寒冷的黑夜里，想到本应该合家团圆的好时光，眼泪止不住地往下掉，爸爸抱起我，轻轻地擦干我的眼泪说：“小不点，妈妈是为了我们能够早点出去自由自在地活动和上班上学，不然病毒越来越厉害，我们就会越来越不能好好地生活了，甚至说不定连你们上学的事情都会受影响，你该不该支持妈妈呢</w:t>
      </w:r>
      <w:r>
        <w:rPr/>
        <w:t>?”</w:t>
      </w:r>
      <w:r>
        <w:rPr/>
        <w:t>我用力地点了点头，突然感觉我的妈妈好厉害。</w:t>
      </w:r>
    </w:p>
    <w:p>
      <w:pPr>
        <w:pStyle w:val="Normal"/>
        <w:rPr/>
      </w:pPr>
      <w:r>
        <w:rPr/>
        <w:t>那天晚上，我和爸爸一起看电视新闻，看到医护人员穿着厚重的防护服，带着密不透风的口罩和面屏，在救治病人。看着看着，渐渐地，渐渐地，我仿佛看到了妈妈的熟悉的背影</w:t>
      </w:r>
      <w:r>
        <w:rPr/>
        <w:t>;</w:t>
      </w:r>
      <w:r>
        <w:rPr/>
        <w:t>想起她说：“如果我不能参加到这场疾病防控的战役中，那我会很遗憾，因为这是我的工作职责</w:t>
      </w:r>
      <w:r>
        <w:rPr/>
        <w:t>!”</w:t>
      </w:r>
      <w:r>
        <w:rPr/>
        <w:t>我感觉我的妈妈虽然朴实无华但是很有责任心和勇敢，我平时也要向妈妈学习她的优点，让我的学习成绩能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一夜我做了一个梦，梦见了我们家一起吃火锅，为了庆祝我们国家打赢了防控新型冠状病毒战役，也为这个不完整的春节划上完美的句号，迎接红红火火的新一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