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山东九如山导游词"/>
      <w:r>
        <w:rPr/>
        <w:t>精选山东九如山导游词</w:t>
      </w:r>
      <w:bookmarkEnd w:id="0"/>
    </w:p>
    <w:p>
      <w:pPr>
        <w:pStyle w:val="Normal"/>
        <w:rPr/>
      </w:pPr>
      <w:r>
        <w:rPr/>
        <w:t>九如山瀑布群风景区以自然山水景观为特色，集生态观光、休闲娱乐、养生度假为一体，是人与大自然和谐相处的典范之作。景区距济南市区约</w:t>
      </w:r>
      <w:r>
        <w:rPr/>
        <w:t>48</w:t>
      </w:r>
      <w:r>
        <w:rPr/>
        <w:t>公里，东临章丘市，南接莱芜市和泰安市，植被覆盖率</w:t>
      </w:r>
      <w:r>
        <w:rPr/>
        <w:t>97%</w:t>
      </w:r>
      <w:r>
        <w:rPr/>
        <w:t>以上，负氧离子含量每立方厘米达</w:t>
      </w:r>
      <w:r>
        <w:rPr/>
        <w:t>7</w:t>
      </w:r>
      <w:r>
        <w:rPr/>
        <w:t>万个以上，居济南之首。景区面积三十六平方公里，可分为“深谭飞瀑景观区”、“九如峡谷景观区”、“天蓬瀑布景观区”、“长撑道景观区”四大旅游区。群山连绵，峰峦叠嶂，峡谷纵横，森林茂密，山泉遍布，溪流交错，瀑布成群，这些令人震撼的景观由长度堪称世界第一的实木栈道巧妙连缀在一起，形成了以八潭、九瀑、二十四泉、三十六峰为核心景观，以山峰、栈道、山泉、溪流、瀑布、深潭为特色的中国北方罕见的大型生态自然景区，同时它又是泉城七十二名泉的发源地，济南南部山区三川之一——锦绣川的源头。</w:t>
      </w:r>
    </w:p>
    <w:p>
      <w:pPr>
        <w:pStyle w:val="Normal"/>
        <w:rPr/>
      </w:pPr>
      <w:r>
        <w:rPr/>
        <w:t>九如山群山连绵，峰峦层叠，俏石嶙峋，卓异多姿，跌落为深壑幽谷，隆起成高巅峭壁，其中海拔超过</w:t>
      </w:r>
      <w:r>
        <w:rPr/>
        <w:t>800</w:t>
      </w:r>
      <w:r>
        <w:rPr/>
        <w:t>米的山峰就有三十六座之多，灵秀之气，贯穿上下，森林氧吧，弥漫四周。纯净的原始生态孕育了峡谷、奇峰、丛林，喷发出山泉、溪流、瀑布、深潭，云蒸霞蔚，交织出绚丽的自然景观，也造就了举世闻名的泉城七十二名泉。</w:t>
      </w:r>
    </w:p>
    <w:p>
      <w:pPr>
        <w:pStyle w:val="Normal"/>
        <w:rPr/>
      </w:pPr>
      <w:r>
        <w:rPr/>
        <w:t>到达九如山，欣赏的就是瀑布群。高悬的瀑布穿过峡谷，层叠九落，从天池一直流泻到螣蛇潭，悬挂数十处，展示千百态。天河飞练，银雪倾泻，水汽蒸腾，其间山水相映，美景滋生。或以气势，呐喊呼啸，或以秀美，婀娜献媚。水动风移，送出弦外清音</w:t>
      </w:r>
      <w:r>
        <w:rPr/>
        <w:t>;</w:t>
      </w:r>
      <w:r>
        <w:rPr/>
        <w:t>泉涌瀑飞，溅起雾里珠玉。知名者号称九瀑，彰显的是灵动，送出的是畅快，构成的是沁人肺腑的群瀑风光。</w:t>
      </w:r>
    </w:p>
    <w:p>
      <w:pPr>
        <w:pStyle w:val="Normal"/>
        <w:rPr/>
      </w:pPr>
      <w:r>
        <w:rPr/>
        <w:t>长十公里的实木栈道，举世无双。这些栈道：有的沿绝壁山崖攀延而设，似天梯</w:t>
      </w:r>
      <w:r>
        <w:rPr/>
        <w:t>;</w:t>
      </w:r>
      <w:r>
        <w:rPr/>
        <w:t>有的横跨山涧飞瀑，似彩虹</w:t>
      </w:r>
      <w:r>
        <w:rPr/>
        <w:t>;</w:t>
      </w:r>
      <w:r>
        <w:rPr/>
        <w:t>有的在藤林中穿梭缠绕，似飞舞的玉带。这种栈道的设置方法颠覆了以单纯观景为目的、传统意义上的旅游模式，彻底打破了人与景观主、客体之间，相对应又相分隔的传统的栈道设置的习惯。既拉近了人与景观的距离，又让人们真正置身于美丽的景色之中，融于大自然、感知大自然、感悟大自然，同时也避免了对生态环境过度的干扰，最大限度解决了生态旅游与保护生态环境的矛盾。</w:t>
      </w:r>
      <w:r>
        <w:rPr/>
        <w:t>[5]</w:t>
      </w:r>
    </w:p>
    <w:p>
      <w:pPr>
        <w:pStyle w:val="Normal"/>
        <w:rPr/>
      </w:pPr>
      <w:r>
        <w:rPr/>
        <w:t>九如山云峰高矗，峡谷纵横，众多山泉喷薄而出，汇成溪流，洒脱而奔放，清澈而明净，溪涧之水，源源不断，峰峦有多高，流水有多长，众泉齐喷，四季汩淌。纵是汪汪泉眼，涓涓细流，照样跳跃于山体罅隙之间，喷珠撒玉，不绝如缕。条条溪水跟随山势，沿峡谷潺潺而下，琼液含漱，鸣奏叮呼。时而悬落急泻，形成飞瀑，时而流停水止，汇成平潭。这里的溪流，与八潭、九瀑、二十四泉相拥相抱，分合流储，构织出晶莹透彻的水世界。</w:t>
      </w:r>
    </w:p>
    <w:p>
      <w:pPr>
        <w:pStyle w:val="Normal"/>
        <w:rPr/>
      </w:pPr>
      <w:r>
        <w:rPr/>
        <w:t>九如山以自然山水而闻名，山依水势，水夺天工，托起一片世外奥区。远远望去，可见泉涌成溪，溪流成瀑，瀑落成潭，潭潭相通，汇集成八潭明镜。是所谓：峡谷有流，聚在平湖，山泉涓滴，汇成高潭。层层叠嶂，层层储水，一年四季，不管天公旱涝，无论气候寒暑，九如山的潭水总是那样清莹玉洁，滋润山体。游人可以在潭中泛舟，可以在池边戏水，享受天开画境，触摸水景幻变，放怀吸取大自然的无穷灵感。</w:t>
      </w:r>
    </w:p>
    <w:p>
      <w:pPr>
        <w:pStyle w:val="Normal"/>
        <w:rPr/>
      </w:pPr>
      <w:r>
        <w:rPr/>
        <w:t>春来九如，嫩草初茵，万物勃兴，上百种树木绽发新绿，数十种花卉竞放苞蕾，带来一派生机。早春初至，已有迎春、连翘、山茶，争相斗艳，只见漫山遍野，花枝抖擞，一片金黄，把九如山装扮的分外妩媚，称之为“山花烂漫九如山”。春深之后，更见峡谷增绿，藤萝加密，峰峦染青，朱翠披离，天然植被楚楚依人，遍处释放温柔。此又称“春意盎然九如山”。游人来此踏青探春，感受自然生态，最觉心旷神怡。</w:t>
      </w:r>
    </w:p>
    <w:p>
      <w:pPr>
        <w:pStyle w:val="Normal"/>
        <w:rPr/>
      </w:pPr>
      <w:r>
        <w:rPr/>
        <w:t>夏日的九如山，绿色覆盖，如翡如翠，植被最为茂密，人称“葱茏九如山”。当此之际，层峦高树把烈日挡在山外，让山里阴凉尽透，一股股凉气从密林藤萝中穿透而出，送来阵阵寒意。更有群瀑喷雾，溪水起沫，涧壑生风，处处隔绝外部热浪，造就出远离暑气的低温小气候。所以这里又有“逍遥避暑地，清凉九如山”的美誉。</w:t>
      </w:r>
    </w:p>
    <w:p>
      <w:pPr>
        <w:pStyle w:val="Normal"/>
        <w:rPr/>
      </w:pPr>
      <w:r>
        <w:rPr/>
        <w:t>入秋以后，九如山万木红遍，层林尽染，五彩缤纷，争色斗艳，各类植物都在这个季节迸现最强的魅力，所以人称“多彩九如山”。与此同时，漫山遍野，果实全熟，板栗出硬壳，合柿呈金黄，秋梨挂枝头，山楂挤锦团，硕果累累，收不胜收。</w:t>
      </w:r>
    </w:p>
    <w:p>
      <w:pPr>
        <w:pStyle w:val="Normal"/>
        <w:rPr/>
      </w:pPr>
      <w:r>
        <w:rPr/>
        <w:t>每当寒冬来临，大雪初飘，九如山银装素裹，分外醒目，世人称此为“冰雪九如山”。近处松柏全都凝霜挂雪，戴玉披银，远处峰峦更见排排雪浪，雕塑蜡像。冰封雪压，改容换面，深山层峦已被白色覆盖，冰瀑、冰挂、雾凇与雪相伴相生，随处可见，构织出冬季独有的自然奇观。一眼望去，雪景冰川，迎面而来，往往使人目眩神摇。有诗吟咏：九如冬景美，雾凇最传神</w:t>
      </w:r>
      <w:r>
        <w:rPr/>
        <w:t>;</w:t>
      </w:r>
      <w:r>
        <w:rPr/>
        <w:t>君看冰瀑下，仍有赏雪人。</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