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两学一做心得体会"/>
      <w:r>
        <w:rPr/>
        <w:t>教师党员两学一做心得体会</w:t>
      </w:r>
      <w:bookmarkEnd w:id="0"/>
    </w:p>
    <w:p>
      <w:pPr>
        <w:pStyle w:val="Normal"/>
        <w:rPr/>
      </w:pPr>
      <w:r>
        <w:rPr/>
        <w:t>“</w:t>
      </w:r>
      <w:r>
        <w:rPr/>
        <w:t>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</w:t>
      </w:r>
    </w:p>
    <w:p>
      <w:pPr>
        <w:pStyle w:val="Normal"/>
        <w:rPr/>
      </w:pPr>
      <w:r>
        <w:rPr/>
        <w:t>党章是我们党全部工作的总纲，是规范制约全体党员行为的总章程，是坚持从严治党的根本依据，是党内最高法规。纪检监察机关作为维护党的纪律，实行党内监督的专门机关，在学习党章过程中理应带头。作为纪检监察室的负责人，更要通过深入学习党章，坚定理想信念，严明党的纪律，扎实做好纪律审查工作。</w:t>
      </w:r>
    </w:p>
    <w:p>
      <w:pPr>
        <w:pStyle w:val="Normal"/>
        <w:rPr/>
      </w:pPr>
      <w:r>
        <w:rPr/>
        <w:t>一是认真学习，拧紧理想信念的“总开关”。要结合纪律审查实践学。紧紧围绕党章赋予纪检监察机关执纪、监督、问责的使命，边学习、边思考，做到学以致用、用以促学、学用相长。要一字一句学，反复学。通过深刻研读，全面把握党章的各项内容和规定，增强党章意识，把思想和行动统一到党章上来。要带头学，努力形成学习党章的良好氛围。要通过沟通学习成果，交流学习心得，提升学习效果。</w:t>
      </w:r>
    </w:p>
    <w:p>
      <w:pPr>
        <w:pStyle w:val="Normal"/>
        <w:rPr/>
      </w:pPr>
      <w:r>
        <w:rPr/>
        <w:t>二是严于律己，磨砺拒腐防变的“定海针”。要把纪律作风挺在前面，严格遵守党章规定，以更高标准、更高要求、更高境界要求自己，不断加强自身修养，切实增强贯彻党章的自觉性，真正把党章要求内化于心，外践于行。特别是在廉洁自律上，要勿以恶小而为之，坚决做到自重、自省、自警、自励，坚决做到忠诚、干净、担当。具体到纪律审查工作，就是要坚持原则、刚正不阿、秉公执纪，杜绝任何形式的“关系案”、“人情案”，自觉维护纪检监察干部的良好形象。</w:t>
      </w:r>
    </w:p>
    <w:p>
      <w:pPr>
        <w:pStyle w:val="Normal"/>
        <w:rPr/>
      </w:pPr>
      <w:r>
        <w:rPr/>
        <w:t>三是敢于碰硬，念好纪律审查的“紧箍咒”。作为党风廉政建设和反腐败工作一线的纪检干部，要将维护党章党纪作为纪律审查工作的出发点，将正风肃纪作为纪律审查工作的落脚点。面对触犯党章、违反党纪的行为，要敢于动真碰硬、毫不手软，面对腐败，要敢于叫板、一查到底，形成震慑腐败的强大压力。当前严峻的反腐形势和党中央全面从严治党的坚强决心和信心，决定了反腐战场不亚于硝烟战场。反腐成效的取得需要纪检干部心忧党业，心系民愿，需要纪检干部切实落实三转，聚焦主责主业，需要纪检干部强力监督执纪，直面困难险阻，亮剑顽风痼疾，需要纪检干部有舍我其谁的担当意识和刚强果断的性格。面对“硬骨头”、任性权力和不正之风，要以不怕得罪人，就怕辱使命的历史责任感，敢于和歪风邪气动真格、与违法乱纪硬碰硬，用铁的纪律和执行，将反腐败斗争和党风廉政建设持续推向深入。</w:t>
      </w:r>
    </w:p>
    <w:p>
      <w:pPr>
        <w:pStyle w:val="Normal"/>
        <w:rPr/>
      </w:pPr>
      <w:r>
        <w:rPr>
          <w:b/>
        </w:rPr>
        <w:t>看了教师党员两学一做心得体会的人还看：</w:t>
      </w:r>
    </w:p>
    <w:p>
      <w:pPr>
        <w:pStyle w:val="Normal"/>
        <w:rPr/>
      </w:pPr>
      <w:r>
        <w:rPr/>
        <w:t>1.</w:t>
      </w:r>
      <w:r>
        <w:rPr/>
        <w:t>党员教师两学一做学习心得</w:t>
      </w:r>
    </w:p>
    <w:p>
      <w:pPr>
        <w:pStyle w:val="Normal"/>
        <w:rPr/>
      </w:pPr>
      <w:r>
        <w:rPr/>
        <w:t>2.</w:t>
      </w:r>
      <w:r>
        <w:rPr/>
        <w:t>教师党员两学一做心得体会</w:t>
      </w:r>
    </w:p>
    <w:p>
      <w:pPr>
        <w:pStyle w:val="Normal"/>
        <w:rPr/>
      </w:pPr>
      <w:r>
        <w:rPr/>
        <w:t>3.</w:t>
      </w:r>
      <w:r>
        <w:rPr/>
        <w:t>党员教师两学一做学习心得体会</w:t>
      </w:r>
    </w:p>
    <w:p>
      <w:pPr>
        <w:pStyle w:val="Normal"/>
        <w:rPr/>
      </w:pPr>
      <w:r>
        <w:rPr/>
        <w:t>4.</w:t>
      </w:r>
      <w:r>
        <w:rPr/>
        <w:t>教师普通党员学习“两学一做”心得体会</w:t>
      </w:r>
    </w:p>
    <w:p>
      <w:pPr>
        <w:pStyle w:val="Normal"/>
        <w:rPr/>
      </w:pPr>
      <w:r>
        <w:rPr/>
        <w:t>5.</w:t>
      </w:r>
      <w:r>
        <w:rPr/>
        <w:t>教师党员两学一做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党员两学一做学习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