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面试精辟简短的自我介绍"/>
      <w:r>
        <w:rPr/>
        <w:t>护士面试精辟简短的自我介绍</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入党申请书范文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