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端午节的个人感悟"/>
      <w:r>
        <w:rPr/>
        <w:t>关于端午节的个人感悟</w:t>
      </w:r>
      <w:bookmarkEnd w:id="0"/>
    </w:p>
    <w:p>
      <w:pPr>
        <w:pStyle w:val="Normal"/>
        <w:rPr/>
      </w:pPr>
      <w:r>
        <w:rPr/>
        <w:t>中国传统节日蕴涵着深厚民族文化精髓。过去相当长的历史时期，我们有过对于传统节日的淡漠，以至于中国文化传统在西方文化的冲击下，传统节日的文化内涵变得越来越稀释，越来越多的年轻人逐渐远离传统节庆活动，关心中国传统节日的青少年越来越少，知道这些节日与内涵的渊源和来由的也不多。给予传统文化和民俗以更加尊崇的地位，自豪地将中国博大精深的古代文化和富有魅力的传统习俗推向全世界，这是中国成为一个大国尤其是文化大国的标志。</w:t>
      </w:r>
    </w:p>
    <w:p>
      <w:pPr>
        <w:pStyle w:val="Normal"/>
        <w:rPr/>
      </w:pPr>
      <w:r>
        <w:rPr/>
        <w:t>端午节蕴涵着的这种对民族精神品格的追求，不管是在过去、现在，还是在将来，都是无价之宝。它和其他中国传统节日一起蕴涵着我们祖先几千年的精神传承。这一传承如果在我们这一代就此断绝的话，对整个民族而言都将是一件极其可悲的事情。对于其他文明的优秀成果，我们应该体现包容性，主动吸取它们的积极成分，但绝对不能失掉我们民族固有的文化血脉，丧失自己的主体性。</w:t>
      </w:r>
    </w:p>
    <w:p>
      <w:pPr>
        <w:pStyle w:val="Normal"/>
        <w:rPr/>
      </w:pPr>
      <w:r>
        <w:rPr/>
        <w:t>传统的节日文化是一个民族共同创造、共同享受的民俗文化，有助于形成一个民族强大的凝聚力，其中所蕴涵的审美情感和趣味，它的精神影响力是巨大的。中国人之所以为中国人就是因为有这些东西来包装着我们，包括端午文化在内的中国民俗文化倘若被遗弃了，那我们也就算不上一个完整的中国人。传统和现代并不是矛盾的，如果我们的社会让人觉得是高度现代化的，同时也是很传统的，在这样一个环境里面生活的话，你会觉得很舒服，要现代的有现代的，要传统的有传统的，一个民族的自尊和自信都得以保持。</w:t>
      </w:r>
    </w:p>
    <w:p>
      <w:pPr>
        <w:pStyle w:val="Normal"/>
        <w:rPr/>
      </w:pPr>
      <w:r>
        <w:rPr/>
        <w:t>总之，中华民族在其悠久的历史长河中，创造出灿烂辉煌的传统文化，这是中华民族立于世界民族之林的重要标志。作为传统文化的重要组成部分的传统节日，是增强中华民族凝聚力的重要法宝，在我国的社会主义现代化进程中，如能辩证地予以继承、发展、改革、创新，必将使中华民族传统节日成为塑造民族精神的有效手段。</w:t>
      </w:r>
    </w:p>
    <w:p>
      <w:pPr>
        <w:pStyle w:val="Normal"/>
        <w:widowControl/>
        <w:bidi w:val="0"/>
        <w:spacing w:before="180" w:after="180"/>
        <w:jc w:val="left"/>
        <w:rPr/>
      </w:pPr>
      <w:r>
        <w:rPr/>
        <w:t>我国传统节日中蕴涵着丰富的人文精神，要大力挖掘和弘扬。要想让民族文化资源鲜活永恒，还必须寻找孕育内在驱动力的平台——教化——国家层面的国民教育和微观层面的个人修行。国民教育让民族文化资源拥有获得广泛认可的社会价值尺度，并成为国家文化价值观的组成部分</w:t>
      </w:r>
      <w:r>
        <w:rPr/>
        <w:t>;</w:t>
      </w:r>
      <w:r>
        <w:rPr/>
        <w:t>而个人化的修身齐家，则让民族文化的因子拥有了潜入百姓日常生活，进而“润物细无声”的通道。能在个人心灵生根发芽的文化资源，才是强大的、不随时间推移而摇摆的“神圣体”。还应通过大众传媒，把即将消失的东西赶快抢救、拍摄，对还在传承的东西要细心报道、加以引导，特别是在网络化的时代，可以通过多种形式有体系化地进行宣传。至少通过传统节日文化的传播，让社会公众知道我们的前辈、祖先是怎么思考的，在每一阶段过着什么样的生活，这种社会正是发展到我们今天的社会，它又有一些什么新的变化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