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读者观后心得总结"/>
      <w:r>
        <w:rPr/>
        <w:t>朗读者观后心得总结</w:t>
      </w:r>
      <w:bookmarkEnd w:id="0"/>
    </w:p>
    <w:p>
      <w:pPr>
        <w:pStyle w:val="Normal"/>
        <w:rPr/>
      </w:pPr>
      <w:r>
        <w:rPr/>
        <w:t>在这个星期，老师让我们观看了中央一套播出的《朗读者》节目。刚听老师说完，我很好奇，难道这个节目是一群人在朗读吗</w:t>
      </w:r>
      <w:r>
        <w:rPr/>
        <w:t>?</w:t>
      </w:r>
      <w:r>
        <w:rPr/>
        <w:t>那该多无聊呀</w:t>
      </w:r>
      <w:r>
        <w:rPr/>
        <w:t>!</w:t>
      </w:r>
      <w:r>
        <w:rPr/>
        <w:t>为什么老师会让我们看这种节目</w:t>
      </w:r>
      <w:r>
        <w:rPr/>
        <w:t>?</w:t>
      </w:r>
    </w:p>
    <w:p>
      <w:pPr>
        <w:pStyle w:val="Normal"/>
        <w:rPr/>
      </w:pPr>
      <w:r>
        <w:rPr/>
        <w:t>等看了之后，我才恍然大悟，原来并不是我想的那样。嘉宾都是一些知名的人士，而他们的</w:t>
      </w:r>
      <w:r>
        <w:rPr/>
        <w:t>`</w:t>
      </w:r>
      <w:r>
        <w:rPr/>
        <w:t>朗读，也不是平白无趣，而是发自内心，充满真情实意。当节目刚开始时，主持人董卿阿姨就简洁明了地告诉了我们第一期节目的主题：遇见。在我心中，遇见这个词是相当平常的，不就是一个人碰见另一个人吗</w:t>
      </w:r>
      <w:r>
        <w:rPr/>
        <w:t>?</w:t>
      </w:r>
      <w:r>
        <w:rPr/>
        <w:t>当我看到一个人时，我才发现遇见没有我想的那么简单。他就是联想集团总裁柳传志，他曾经想当宇航员，可是没能当选。这时他</w:t>
      </w:r>
      <w:r>
        <w:rPr/>
        <w:t>"</w:t>
      </w:r>
      <w:r>
        <w:rPr/>
        <w:t>遇见</w:t>
      </w:r>
      <w:r>
        <w:rPr/>
        <w:t>"</w:t>
      </w:r>
      <w:r>
        <w:rPr/>
        <w:t>了他的父亲，是他的父亲鼓励他，使他从失败的阴影中走出。他选择了新的行业，并且经过多番波折，当上了总裁。看完之后，我感慨万千：人生是多变的，但有许多人都因失败而沮丧。可他们都未曾想过，或许他们走另一条路，便可登上人生巅峰，可他们并没有这么做，而是选择了放弃，在一条路上跌倒不起。哪怕当不上白领，董事长什么的，只要勇于挑战，不畏失败，总有一条路适合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节目，我受益匪浅，明白了许多做人道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