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放弃也是一种勇气2023"/>
      <w:r>
        <w:rPr/>
        <w:t>演讲稿放弃也是一种勇气</w:t>
      </w:r>
      <w:r>
        <w:rPr/>
        <w:t>2023</w:t>
      </w:r>
      <w:bookmarkEnd w:id="0"/>
    </w:p>
    <w:p>
      <w:pPr>
        <w:pStyle w:val="Normal"/>
        <w:rPr/>
      </w:pPr>
      <w:r>
        <w:rPr/>
        <w:t>有一位登山运动员，在一次攀爬珠穆朗玛峰的活动时，已经攀到</w:t>
      </w:r>
      <w:r>
        <w:rPr/>
        <w:t>6400</w:t>
      </w:r>
      <w:r>
        <w:rPr/>
        <w:t>米的高度，眼看着离目标只剩下</w:t>
      </w:r>
      <w:r>
        <w:rPr/>
        <w:t>100</w:t>
      </w:r>
      <w:r>
        <w:rPr/>
        <w:t>米时，他却毅然决定下山。队友们都为他感到可惜，问他：“为什么不继续呢</w:t>
      </w:r>
      <w:r>
        <w:rPr/>
        <w:t>?</w:t>
      </w:r>
      <w:r>
        <w:rPr/>
        <w:t>只要再努力一下，就可以攀登到最高点了。”可他却说：“我知道</w:t>
      </w:r>
      <w:r>
        <w:rPr/>
        <w:t>6400</w:t>
      </w:r>
      <w:r>
        <w:rPr/>
        <w:t>米是我的最高点，我一点也不感到惋惜。”</w:t>
      </w:r>
    </w:p>
    <w:p>
      <w:pPr>
        <w:pStyle w:val="Normal"/>
        <w:rPr/>
      </w:pPr>
      <w:r>
        <w:rPr/>
        <w:t>是的，这是多么明智的选择</w:t>
      </w:r>
      <w:r>
        <w:rPr/>
        <w:t>!</w:t>
      </w:r>
      <w:r>
        <w:rPr/>
        <w:t>因为他如果再继续往上攀的话，说不定还没到</w:t>
      </w:r>
      <w:r>
        <w:rPr/>
        <w:t>6500</w:t>
      </w:r>
      <w:r>
        <w:rPr/>
        <w:t>米就会因体力不支而倒下。在他的登山生涯中，像这样的机会也许还会有很多，这次不行，他还有下次，可是生命只有一次，没了，就永远没机会了</w:t>
      </w:r>
      <w:r>
        <w:rPr/>
        <w:t>!</w:t>
      </w:r>
    </w:p>
    <w:p>
      <w:pPr>
        <w:pStyle w:val="Normal"/>
        <w:rPr/>
      </w:pPr>
      <w:r>
        <w:rPr/>
        <w:t>可惜在我们的生活中，有很多的人缺少这种睿智，在诱惑面前他们经不住考验，明知山有虎，偏向虎山行。结果，他们不是弄得身败名裂，就是倾家荡产，甚至付出了生命的惨痛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在</w:t>
      </w:r>
      <w:r>
        <w:rPr/>
        <w:t>2008</w:t>
      </w:r>
      <w:r>
        <w:rPr/>
        <w:t>年北京奥运会上，我国的短跑健将刘翔哥哥，肩负着亿万中国人的期望，在腿伤没有完全康复的情况下坚持参赛，可是还没跑几步，就感觉不能再继续，虽然他有太多的遗憾，还是毫不犹豫地决定退出比赛。没有了鲜花和掌声，可我还是要为他鼓掌。因为当鱼和熊掌不能兼得时，有时选择放弃也是一种勇气，值得人称赞的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