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逊漂流记读书心得800字集锦"/>
      <w:r>
        <w:rPr/>
        <w:t>2023</w:t>
      </w:r>
      <w:r>
        <w:rPr/>
        <w:t>鲁滨逊漂流记读书心得</w:t>
      </w:r>
      <w:r>
        <w:rPr/>
        <w:t>800</w:t>
      </w:r>
      <w:r>
        <w:rPr/>
        <w:t>字集锦</w:t>
      </w:r>
      <w:bookmarkEnd w:id="0"/>
    </w:p>
    <w:p>
      <w:pPr>
        <w:pStyle w:val="Normal"/>
        <w:rPr/>
      </w:pPr>
      <w:r>
        <w:rPr/>
        <w:t>我翻开《鲁滨逊漂流记》，才读了几页，就对这本书产生了浓烈的好感。故事内容详悉、情节也非常有趣。于是，便蜷缩在沙发细细地品味这本好书。</w:t>
      </w:r>
    </w:p>
    <w:p>
      <w:pPr>
        <w:pStyle w:val="Normal"/>
        <w:rPr/>
      </w:pPr>
      <w:r>
        <w:rPr/>
        <w:t>本书的主人公名叫鲁滨逊。克鲁索。他非常热爱航海，心中一直有出海探险的梦想。可父亲由于哥哥的影响，坚决不同意鲁滨逊出海。就在一六五一年的六月一日，鲁滨逊瞒着父母，踏上了远航之路。</w:t>
      </w:r>
    </w:p>
    <w:p>
      <w:pPr>
        <w:pStyle w:val="Normal"/>
        <w:rPr/>
      </w:pPr>
      <w:r>
        <w:rPr/>
        <w:t>第一次出海远行的鲁滨逊经历了大风大浪，碰到狂风暴雨，还遇见了霸道的海盗。最后被海浪冲到了一个荒岛上。看到这，我不禁深呼一口气，鲁滨逊总算是死里逃生，不然就死在一望无际的大海里了。</w:t>
      </w:r>
    </w:p>
    <w:p>
      <w:pPr>
        <w:pStyle w:val="Normal"/>
        <w:rPr/>
      </w:pPr>
      <w:r>
        <w:rPr/>
        <w:t>后悔莫及的鲁滨逊并没有放弃，他重新振作起来，面对现实。他从船上拿走生活用品，如：刀、锅、面包、枪、火药还有珍贵的笔墨纸砚等。他无意间还发现一只小狗，他分了些面包给它，好让它以后跟自己作个伴。鲁滨逊找了一个隐蔽的地方，周围围上船上拿下的木板，以防野兽。聪明的鲁滨逊挖了一个大洞，把从船上搬下来的东西放进去，作为储藏室，并把木条钉在墙上，做架子，放些日常生活用品，再用船上的帆和绳做张吊床，一个有创意的住所就完成了</w:t>
      </w:r>
      <w:r>
        <w:rPr/>
        <w:t>!</w:t>
      </w:r>
    </w:p>
    <w:p>
      <w:pPr>
        <w:pStyle w:val="Normal"/>
        <w:rPr/>
      </w:pPr>
      <w:r>
        <w:rPr/>
        <w:t>为了记时间，鲁滨逊还做了个十字架，每隔一日画一条短横，每隔一星期画一条长横。他还把仅有的种子培育成小麦、捕猎山羊并驯养、做陶器、做面包……日子一久，他也慢慢习惯了这种岛上的生活，坚强、勇敢地活了下来。</w:t>
      </w:r>
    </w:p>
    <w:p>
      <w:pPr>
        <w:pStyle w:val="Normal"/>
        <w:rPr/>
      </w:pPr>
      <w:r>
        <w:rPr/>
        <w:t>有一天，鲁滨逊发现了古怪的脚印，他又惊又喜。惊的是，这脚印从何而来</w:t>
      </w:r>
      <w:r>
        <w:rPr/>
        <w:t>?</w:t>
      </w:r>
      <w:r>
        <w:rPr/>
        <w:t>喜的是，难道这荒岛上还有人在</w:t>
      </w:r>
      <w:r>
        <w:rPr/>
        <w:t>!</w:t>
      </w:r>
      <w:r>
        <w:rPr/>
        <w:t>带着这种复杂的情绪，便顺着脚印走了过去，找寻的过程越漫长，心跳的速度就越快，他睁大眼睛，一眨也不敢眨动，四处观望着，而当一堆人骨出现在他眼前时，他一下子愣住了。可恶的食人族，如此猖狂。鲁滨逊便准备找机会杀了他们。可回到家一想，这些食人族又没有伤害到我，我没理由杀他们啊。就这样，鲁滨逊又过了一阵挣扎的日子。而在一次寻找食物的</w:t>
      </w:r>
      <w:r>
        <w:rPr/>
        <w:t>'</w:t>
      </w:r>
      <w:r>
        <w:rPr/>
        <w:t>过程中，鲁滨逊救出了星期五，成了鲁滨逊最忠诚的仆人。也在惊险的食人族吃人的时候，鲁滨逊和星期五共同打退了食人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滨逊在荒岛上足足生活了二十八年两个月十九天，这漫长的二十八年，对于鲁滨逊而言，却是惊险而又精彩的一生。他凭借自己坚强的意志和生存技能，度过了二十八年的时光。也让我明白：世上没有绝望的处境，只有对处境绝望的人。人生路，多凹凸，只有坚强不服输，才能走向成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